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8" w:type="dxa"/>
        <w:jc w:val="left"/>
        <w:tblInd w:w="-163" w:type="dxa"/>
        <w:tblLayout w:type="fixed"/>
        <w:tblCellMar>
          <w:top w:w="0" w:type="dxa"/>
          <w:left w:w="108" w:type="dxa"/>
          <w:bottom w:w="0" w:type="dxa"/>
          <w:right w:w="108" w:type="dxa"/>
        </w:tblCellMar>
      </w:tblPr>
      <w:tblGrid>
        <w:gridCol w:w="5148"/>
        <w:gridCol w:w="56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капитальному ремонту квартир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02" w:type="dxa"/>
        <w:jc w:val="left"/>
        <w:tblInd w:w="-232" w:type="dxa"/>
        <w:tblLayout w:type="fixed"/>
        <w:tblCellMar>
          <w:top w:w="0" w:type="dxa"/>
          <w:left w:w="108" w:type="dxa"/>
          <w:bottom w:w="0" w:type="dxa"/>
          <w:right w:w="108" w:type="dxa"/>
        </w:tblCellMar>
      </w:tblPr>
      <w:tblGrid>
        <w:gridCol w:w="1277"/>
        <w:gridCol w:w="2340"/>
        <w:gridCol w:w="718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капитальному ремонту квартир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квартир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Железнодорожная, д.49 кв.8; ул. Павла Буряка, д. 7«Б» кв. 9.</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31 ок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54 300 (пятьсот пятьдесят четыре тысячи триста )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6"/>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июн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3» июн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7» июн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firstLine="178"/>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320" w:hanging="284"/>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ind w:left="36"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ind w:left="36"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7" w:name="sub_395"/>
          </w:p>
          <w:p>
            <w:pPr>
              <w:pStyle w:val="Normal"/>
              <w:keepLines/>
              <w:widowControl w:val="false"/>
              <w:suppressLineNumbers/>
              <w:autoSpaceDE w:val="false"/>
              <w:snapToGrid w:val="false"/>
              <w:spacing w:before="0" w:after="60"/>
              <w:rPr>
                <w:sz w:val="22"/>
                <w:szCs w:val="22"/>
              </w:rPr>
            </w:pPr>
            <w:r>
              <w:rPr>
                <w:sz w:val="22"/>
                <w:szCs w:val="22"/>
              </w:rPr>
            </w:r>
            <w:bookmarkEnd w:id="27"/>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1 086</w:t>
            </w:r>
            <w:r>
              <w:rPr>
                <w:sz w:val="22"/>
                <w:szCs w:val="22"/>
              </w:rPr>
              <w:t xml:space="preserve"> (одиннадцать тысяч восемьдесят шес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pPr>
      <w:bookmarkEnd w:id="51"/>
      <w:r>
        <w:rPr/>
        <w:t>на  выполнение работ по капитальному ремонту квартир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Железнодорожная, д.49 кв.8; ул. Павла Буряка, д. 7«Б» кв. 9.</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1 октября  2011 года.</w:t>
      </w:r>
    </w:p>
    <w:p>
      <w:pPr>
        <w:pStyle w:val="Normal"/>
        <w:widowControl w:val="false"/>
        <w:suppressLineNumbers/>
        <w:shd w:fill="FFFFFF" w:val="clear"/>
        <w:tabs>
          <w:tab w:val="clear" w:pos="709"/>
          <w:tab w:val="left" w:pos="6180" w:leader="none"/>
        </w:tabs>
        <w:snapToGrid w:val="false"/>
        <w:ind w:left="-45" w:hanging="0"/>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с даты подписания сторонами акта выполненных работ после проведения работ.</w:t>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в соответствии с действующими СНиП и ВСН-58-88(р),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hd w:fill="FFFFFF" w:val="clear"/>
        <w:tabs>
          <w:tab w:val="clear" w:pos="709"/>
          <w:tab w:val="left" w:pos="6180" w:leader="none"/>
        </w:tabs>
        <w:ind w:left="-45"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08" w:type="dxa"/>
        <w:jc w:val="left"/>
        <w:tblInd w:w="-15" w:type="dxa"/>
        <w:tblLayout w:type="fixed"/>
        <w:tblCellMar>
          <w:top w:w="0" w:type="dxa"/>
          <w:left w:w="108" w:type="dxa"/>
          <w:bottom w:w="0" w:type="dxa"/>
          <w:right w:w="108" w:type="dxa"/>
        </w:tblCellMar>
      </w:tblPr>
      <w:tblGrid>
        <w:gridCol w:w="412"/>
        <w:gridCol w:w="1720"/>
        <w:gridCol w:w="2135"/>
        <w:gridCol w:w="1876"/>
        <w:gridCol w:w="816"/>
        <w:gridCol w:w="1265"/>
        <w:gridCol w:w="1046"/>
        <w:gridCol w:w="889"/>
        <w:gridCol w:w="885"/>
        <w:gridCol w:w="1251"/>
        <w:gridCol w:w="1046"/>
        <w:gridCol w:w="894"/>
        <w:gridCol w:w="873"/>
      </w:tblGrid>
      <w:tr>
        <w:trPr>
          <w:trHeight w:val="285" w:hRule="atLeast"/>
        </w:trPr>
        <w:tc>
          <w:tcPr>
            <w:tcW w:w="412"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1720"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135"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1876"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816"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1265"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1046"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5838" w:type="dxa"/>
            <w:gridSpan w:val="6"/>
            <w:tcBorders/>
            <w:vAlign w:val="center"/>
          </w:tcPr>
          <w:p>
            <w:pPr>
              <w:pStyle w:val="Normal"/>
              <w:numPr>
                <w:ilvl w:val="0"/>
                <w:numId w:val="0"/>
              </w:numPr>
              <w:suppressAutoHyphens w:val="false"/>
              <w:spacing w:before="0" w:after="0"/>
              <w:jc w:val="right"/>
              <w:outlineLvl w:val="0"/>
              <w:rPr>
                <w:b/>
                <w:b/>
                <w:bCs/>
                <w:kern w:val="0"/>
                <w:sz w:val="22"/>
                <w:szCs w:val="22"/>
                <w:lang w:eastAsia="ru-RU"/>
              </w:rPr>
            </w:pPr>
            <w:r>
              <w:rPr>
                <w:b/>
                <w:bCs/>
                <w:kern w:val="0"/>
                <w:sz w:val="22"/>
                <w:szCs w:val="22"/>
                <w:lang w:eastAsia="ru-RU"/>
              </w:rPr>
              <w:t>Приложение №1</w:t>
            </w:r>
          </w:p>
        </w:tc>
      </w:tr>
      <w:tr>
        <w:trPr>
          <w:trHeight w:val="285" w:hRule="atLeast"/>
        </w:trPr>
        <w:tc>
          <w:tcPr>
            <w:tcW w:w="412"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1720"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135"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1876"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816"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1265"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1046"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889" w:type="dxa"/>
            <w:tcBorders/>
          </w:tcPr>
          <w:p>
            <w:pPr>
              <w:pStyle w:val="Normal"/>
              <w:numPr>
                <w:ilvl w:val="0"/>
                <w:numId w:val="0"/>
              </w:numPr>
              <w:suppressAutoHyphens w:val="false"/>
              <w:snapToGrid w:val="false"/>
              <w:spacing w:before="0" w:after="0"/>
              <w:jc w:val="right"/>
              <w:outlineLvl w:val="0"/>
              <w:rPr>
                <w:b/>
                <w:b/>
                <w:bCs/>
                <w:kern w:val="0"/>
                <w:sz w:val="22"/>
                <w:szCs w:val="22"/>
                <w:lang w:eastAsia="ru-RU"/>
              </w:rPr>
            </w:pPr>
            <w:r>
              <w:rPr>
                <w:b/>
                <w:bCs/>
                <w:kern w:val="0"/>
                <w:sz w:val="22"/>
                <w:szCs w:val="22"/>
                <w:lang w:eastAsia="ru-RU"/>
              </w:rPr>
            </w:r>
          </w:p>
        </w:tc>
        <w:tc>
          <w:tcPr>
            <w:tcW w:w="4949" w:type="dxa"/>
            <w:gridSpan w:val="5"/>
            <w:tcBorders/>
            <w:vAlign w:val="center"/>
          </w:tcPr>
          <w:p>
            <w:pPr>
              <w:pStyle w:val="Normal"/>
              <w:numPr>
                <w:ilvl w:val="0"/>
                <w:numId w:val="0"/>
              </w:numPr>
              <w:suppressAutoHyphens w:val="false"/>
              <w:spacing w:before="0" w:after="0"/>
              <w:jc w:val="right"/>
              <w:outlineLvl w:val="0"/>
              <w:rPr>
                <w:b/>
                <w:b/>
                <w:bCs/>
                <w:kern w:val="0"/>
                <w:sz w:val="22"/>
                <w:szCs w:val="22"/>
                <w:lang w:eastAsia="ru-RU"/>
              </w:rPr>
            </w:pPr>
            <w:r>
              <w:rPr>
                <w:b/>
                <w:bCs/>
                <w:kern w:val="0"/>
                <w:sz w:val="22"/>
                <w:szCs w:val="22"/>
                <w:lang w:eastAsia="ru-RU"/>
              </w:rPr>
              <w:t>к техническому заданию</w:t>
            </w:r>
          </w:p>
        </w:tc>
      </w:tr>
      <w:tr>
        <w:trPr>
          <w:trHeight w:val="315" w:hRule="atLeast"/>
        </w:trPr>
        <w:tc>
          <w:tcPr>
            <w:tcW w:w="412" w:type="dxa"/>
            <w:tcBorders/>
          </w:tcPr>
          <w:p>
            <w:pPr>
              <w:pStyle w:val="Normal"/>
              <w:suppressAutoHyphens w:val="false"/>
              <w:snapToGrid w:val="false"/>
              <w:spacing w:before="0" w:after="0"/>
              <w:jc w:val="center"/>
              <w:rPr>
                <w:b/>
                <w:b/>
                <w:bCs/>
                <w:kern w:val="0"/>
                <w:sz w:val="18"/>
                <w:szCs w:val="18"/>
                <w:lang w:eastAsia="ru-RU"/>
              </w:rPr>
            </w:pPr>
            <w:r>
              <w:rPr>
                <w:b/>
                <w:bCs/>
                <w:kern w:val="0"/>
                <w:sz w:val="18"/>
                <w:szCs w:val="18"/>
                <w:lang w:eastAsia="ru-RU"/>
              </w:rPr>
            </w:r>
          </w:p>
        </w:tc>
        <w:tc>
          <w:tcPr>
            <w:tcW w:w="1720" w:type="dxa"/>
            <w:tcBorders/>
            <w:vAlign w:val="bottom"/>
          </w:tcPr>
          <w:p>
            <w:pPr>
              <w:pStyle w:val="Normal"/>
              <w:suppressAutoHyphens w:val="false"/>
              <w:snapToGrid w:val="false"/>
              <w:spacing w:before="0" w:after="0"/>
              <w:jc w:val="left"/>
              <w:rPr>
                <w:kern w:val="0"/>
                <w:sz w:val="16"/>
                <w:szCs w:val="16"/>
                <w:lang w:eastAsia="ru-RU"/>
              </w:rPr>
            </w:pPr>
            <w:r>
              <w:rPr>
                <w:kern w:val="0"/>
                <w:sz w:val="16"/>
                <w:szCs w:val="16"/>
                <w:lang w:eastAsia="ru-RU"/>
              </w:rPr>
            </w:r>
          </w:p>
        </w:tc>
        <w:tc>
          <w:tcPr>
            <w:tcW w:w="2135"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876" w:type="dxa"/>
            <w:tcBorders/>
          </w:tcPr>
          <w:p>
            <w:pPr>
              <w:pStyle w:val="Normal"/>
              <w:suppressAutoHyphens w:val="false"/>
              <w:spacing w:before="0" w:after="0"/>
              <w:jc w:val="center"/>
              <w:rPr>
                <w:b/>
                <w:b/>
                <w:bCs/>
                <w:kern w:val="0"/>
                <w:lang w:eastAsia="ru-RU"/>
              </w:rPr>
            </w:pPr>
            <w:r>
              <w:rPr>
                <w:b/>
                <w:bCs/>
                <w:kern w:val="0"/>
                <w:lang w:eastAsia="ru-RU"/>
              </w:rPr>
              <w:t xml:space="preserve">ЛОКАЛЬНЫЙ СМЕТНЫЙ РАСЧЕТ </w:t>
            </w:r>
          </w:p>
        </w:tc>
        <w:tc>
          <w:tcPr>
            <w:tcW w:w="816" w:type="dxa"/>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1265" w:type="dxa"/>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1046" w:type="dxa"/>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889" w:type="dxa"/>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885" w:type="dxa"/>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1251"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412" w:type="dxa"/>
            <w:tcBorders/>
          </w:tcPr>
          <w:p>
            <w:pPr>
              <w:pStyle w:val="Normal"/>
              <w:suppressAutoHyphens w:val="false"/>
              <w:spacing w:before="0" w:after="0"/>
              <w:jc w:val="right"/>
              <w:rPr>
                <w:kern w:val="0"/>
                <w:sz w:val="20"/>
                <w:szCs w:val="20"/>
                <w:lang w:eastAsia="ru-RU"/>
              </w:rPr>
            </w:pPr>
            <w:r>
              <w:rPr>
                <w:kern w:val="0"/>
                <w:sz w:val="20"/>
                <w:szCs w:val="20"/>
                <w:lang w:eastAsia="ru-RU"/>
              </w:rPr>
              <w:t xml:space="preserve">на </w:t>
            </w:r>
          </w:p>
        </w:tc>
        <w:tc>
          <w:tcPr>
            <w:tcW w:w="11883" w:type="dxa"/>
            <w:gridSpan w:val="9"/>
            <w:tcBorders>
              <w:bottom w:val="single" w:sz="4" w:space="0" w:color="000000"/>
            </w:tcBorders>
          </w:tcPr>
          <w:p>
            <w:pPr>
              <w:pStyle w:val="Normal"/>
              <w:suppressAutoHyphens w:val="false"/>
              <w:spacing w:before="0" w:after="0"/>
              <w:jc w:val="center"/>
              <w:rPr>
                <w:b/>
                <w:b/>
                <w:bCs/>
                <w:kern w:val="0"/>
                <w:sz w:val="20"/>
                <w:szCs w:val="20"/>
                <w:lang w:eastAsia="ru-RU"/>
              </w:rPr>
            </w:pPr>
            <w:r>
              <w:rPr>
                <w:b/>
                <w:bCs/>
                <w:kern w:val="0"/>
                <w:sz w:val="20"/>
                <w:szCs w:val="20"/>
                <w:lang w:eastAsia="ru-RU"/>
              </w:rPr>
              <w:t>Ремонт квартиры №8 жилого дома №49 по ул.Железнодорожная</w:t>
            </w:r>
          </w:p>
        </w:tc>
        <w:tc>
          <w:tcPr>
            <w:tcW w:w="1046" w:type="dxa"/>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412"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720"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2135" w:type="dxa"/>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876"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наименование работ и затрат, наименование объекта)</w:t>
            </w:r>
          </w:p>
        </w:tc>
        <w:tc>
          <w:tcPr>
            <w:tcW w:w="816" w:type="dxa"/>
            <w:tcBorders/>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1265"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1046"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889"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885" w:type="dxa"/>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251"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67" w:hRule="atLeast"/>
        </w:trPr>
        <w:tc>
          <w:tcPr>
            <w:tcW w:w="412"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3855" w:type="dxa"/>
            <w:gridSpan w:val="2"/>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а в ценах 2001 г</w:t>
            </w:r>
          </w:p>
        </w:tc>
        <w:tc>
          <w:tcPr>
            <w:tcW w:w="187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65"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4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8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85"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51"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4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12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07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7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13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8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8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7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24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кна</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Демонтаж оконных коробок в каменных стенах с: отбивкой штукатурки откосов</w:t>
              <w:br/>
              <w:t>(100 шт. коробок)</w:t>
              <w:br/>
            </w:r>
            <w:r>
              <w:rPr>
                <w:i/>
                <w:iCs/>
                <w:kern w:val="0"/>
                <w:sz w:val="14"/>
                <w:szCs w:val="14"/>
                <w:lang w:eastAsia="ru-RU"/>
              </w:rPr>
              <w:t>НР (55,33 руб.): 82% от ФОТ (67,47 руб.)</w:t>
              <w:br/>
              <w:t>СП (41,83 руб.): 62% от ФОТ (67,4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01,08</w:t>
              <w:br/>
              <w:t>3308,3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2,72</w:t>
              <w:br/>
              <w:t>65,08</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2,0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6,1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85</w:t>
              <w:br/>
              <w:t>1,30</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8,7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7</w:t>
            </w:r>
          </w:p>
        </w:tc>
      </w:tr>
      <w:tr>
        <w:trPr>
          <w:trHeight w:val="837"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2-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нятие оконных переплетов: остекленных</w:t>
              <w:br/>
              <w:t>(100 м2 оконных переплетов)</w:t>
              <w:br/>
            </w:r>
            <w:r>
              <w:rPr>
                <w:i/>
                <w:iCs/>
                <w:kern w:val="0"/>
                <w:sz w:val="14"/>
                <w:szCs w:val="14"/>
                <w:lang w:eastAsia="ru-RU"/>
              </w:rPr>
              <w:t>НР (52,74 руб.): 82% от ФОТ (64,32 руб.)</w:t>
              <w:br/>
              <w:t>СП (39,88 руб.): 62% от ФОТ (64,3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44,53</w:t>
              <w:br/>
              <w:t>1162,8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1,64</w:t>
              <w:br/>
              <w:t>28,15</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2,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4</w:t>
              <w:br/>
              <w:t>1,52</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11</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9</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3-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нятие подоконных досок деревянных в зданиях: каменных</w:t>
              <w:br/>
              <w:t>(100 м2)</w:t>
              <w:br/>
            </w:r>
            <w:r>
              <w:rPr>
                <w:i/>
                <w:iCs/>
                <w:kern w:val="0"/>
                <w:sz w:val="14"/>
                <w:szCs w:val="14"/>
                <w:lang w:eastAsia="ru-RU"/>
              </w:rPr>
              <w:t>НР (22,39 руб.): 82% от ФОТ (27,3 руб.)</w:t>
              <w:br/>
              <w:t>СП (16,93 руб.): 62% от ФОТ (27,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14</w:t>
            </w:r>
          </w:p>
        </w:tc>
        <w:tc>
          <w:tcPr>
            <w:tcW w:w="816"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2395,14</w:t>
              <w:br/>
              <w:t>2395,14</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3</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4,9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8</w:t>
            </w:r>
          </w:p>
        </w:tc>
      </w:tr>
      <w:tr>
        <w:trPr>
          <w:trHeight w:val="2059"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27-0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в жилых и общественных зданиях блоков оконных с переплетами: раздельными (раздельно-спаренными) в стенах каменных площадью проема более 2 м2</w:t>
              <w:br/>
              <w:t>(100 м2 проемов)</w:t>
              <w:br/>
            </w:r>
            <w:r>
              <w:rPr>
                <w:i/>
                <w:iCs/>
                <w:kern w:val="0"/>
                <w:sz w:val="14"/>
                <w:szCs w:val="14"/>
                <w:lang w:eastAsia="ru-RU"/>
              </w:rPr>
              <w:t>КОЭФ. К ПОЗИЦИИ:</w:t>
              <w:br/>
              <w:t>ОЗП=1,15; ЭМ=1,25 к расх.; ЗПМ=1,25; ТЗ=1,15; ТЗМ=1,25</w:t>
              <w:br/>
              <w:t>НР (353,19 руб.): 118%*0,9 от ФОТ (332,57 руб.)</w:t>
              <w:br/>
              <w:t>СП (178,09 руб.): 63%*0,85 от ФОТ (332,5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427,31</w:t>
              <w:br/>
              <w:t>5088,9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98,58</w:t>
              <w:br/>
              <w:t>245,1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439,7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3,9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16,0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8,15</w:t>
              <w:br/>
              <w:t>16,5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9,7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9,7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3</w:t>
            </w:r>
          </w:p>
        </w:tc>
      </w:tr>
      <w:tr>
        <w:trPr>
          <w:trHeight w:val="120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0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кобяные изделия для оконных блоков с раздельными двойными переплетами жилых зданий двустворных (независимо от высоты)</w:t>
              <w:br/>
              <w:t>(комплек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0,89</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0,8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1,78</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1,7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3-004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Блоки оконные с двойным остеклением со спаренными створками двустворные ОС 18-15Г, пл.2.59 м2</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72,2</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72,2</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69,88</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69,8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58"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3-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деревянных подоконных досок в каменных стенах высотой проема: до 2 м</w:t>
              <w:br/>
              <w:t>(100 м2 проемов)</w:t>
              <w:br/>
            </w:r>
            <w:r>
              <w:rPr>
                <w:i/>
                <w:iCs/>
                <w:kern w:val="0"/>
                <w:sz w:val="14"/>
                <w:szCs w:val="14"/>
                <w:lang w:eastAsia="ru-RU"/>
              </w:rPr>
              <w:t>КОЭФ. К ПОЗИЦИИ:</w:t>
              <w:br/>
              <w:t>ОЗП=1,15; ЭМ=1,25 к расх.; ЗПМ=1,25; ТЗ=1,15; ТЗМ=1,25</w:t>
              <w:br/>
              <w:t>НР (25,22 руб.): 118%*0,9 от ФОТ (23,75 руб.)</w:t>
              <w:br/>
              <w:t>СП (12,72 руб.): 63%*0,85 от ФОТ (23,75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1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078,44</w:t>
              <w:br/>
              <w:t>1802,5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8,94</w:t>
              <w:br/>
              <w:t>8,1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66,9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0,17</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63</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8</w:t>
              <w:br/>
              <w:t>0,1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5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6,15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87</w:t>
            </w:r>
          </w:p>
        </w:tc>
      </w:tr>
      <w:tr>
        <w:trPr>
          <w:trHeight w:val="42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3-0378</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Доски подоконные из древесины облицованные сверхтвердой древесноволокнистой плитой или водостойкой фанерой , толщиной 28 мм, шириной 300 мм</w:t>
              <w:br/>
              <w:t>(м)</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0,1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0,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2,61</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2,6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014"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блицовка оконных и дверных откосов ГВЛ. Облицовка оконных и дверных откосов декоративным бумажно-слоистым пластиком или листами из синтетических материалов на клее</w:t>
              <w:br/>
              <w:t>(100 м2 облицовки)</w:t>
              <w:br/>
            </w:r>
            <w:r>
              <w:rPr>
                <w:i/>
                <w:iCs/>
                <w:kern w:val="0"/>
                <w:sz w:val="14"/>
                <w:szCs w:val="14"/>
                <w:lang w:eastAsia="ru-RU"/>
              </w:rPr>
              <w:t>КОЭФ. К ПОЗИЦИИ:</w:t>
              <w:br/>
              <w:t>ОЗП=1,15; ЭМ=1,25 к расх.; ЗПМ=1,25; ТЗ=1,15; ТЗМ=1,25</w:t>
              <w:br/>
              <w:t>НР (452,29 руб.): 105%*0,9 от ФОТ (478,61 руб.)</w:t>
              <w:br/>
              <w:t>СП (223,75 руб.): 55%*0,85 от ФОТ (478,61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864</w:t>
            </w:r>
          </w:p>
        </w:tc>
        <w:tc>
          <w:tcPr>
            <w:tcW w:w="816"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6442,06</w:t>
              <w:br/>
              <w:t>4814,3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1,83</w:t>
              <w:br/>
              <w:t>2,4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35,92</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20,97</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78,35</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92</w:t>
              <w:br/>
              <w:t>0,2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2,7</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1,440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54</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916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Листы гипсокартонные толщиной 12 мм или плиты гипсоволокнистые толщиной 10 мм</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9,07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79</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7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5,41</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5,4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239"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1</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краска водоэмульсионными составами оконных и дверных откосов. Окраска поливинилацетатными водоэмульсионными составами простая по штукатурке и сборным конструкциям, подготовленным под окраску: стен</w:t>
              <w:br/>
              <w:t>(100 м2 окрашиваемой поверхности)</w:t>
              <w:br/>
            </w:r>
            <w:r>
              <w:rPr>
                <w:i/>
                <w:iCs/>
                <w:kern w:val="0"/>
                <w:sz w:val="14"/>
                <w:szCs w:val="14"/>
                <w:lang w:eastAsia="ru-RU"/>
              </w:rPr>
              <w:t>КОЭФ. К ПОЗИЦИИ:</w:t>
              <w:br/>
              <w:t>ОЗП=1,15; ЭМ=1,25 к расх.; ЗПМ=1,25; ТЗ=1,15; ТЗМ=1,25</w:t>
              <w:br/>
              <w:t>НР (40,28 руб.): 105%*0,9 от ФОТ (42,62 руб.)</w:t>
              <w:br/>
              <w:t>СП (19,92 руб.): 55%*0,85 от ФОТ (42,6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86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2,94</w:t>
              <w:br/>
              <w:t>428,6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39</w:t>
              <w:br/>
              <w:t>0,3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9,8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3,7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2,5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5</w:t>
              <w:br/>
              <w:t>0,0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61</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45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1</w:t>
            </w:r>
          </w:p>
        </w:tc>
      </w:tr>
      <w:tr>
        <w:trPr>
          <w:trHeight w:val="285"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вери</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Демонтаж дверных коробок в каменных стенах с: отбивкой штукатурки откосов</w:t>
              <w:br/>
              <w:t>(100 шт. коробок)</w:t>
              <w:br/>
            </w:r>
            <w:r>
              <w:rPr>
                <w:i/>
                <w:iCs/>
                <w:kern w:val="0"/>
                <w:sz w:val="14"/>
                <w:szCs w:val="14"/>
                <w:lang w:eastAsia="ru-RU"/>
              </w:rPr>
              <w:t>НР (114,2 руб.): 82% от ФОТ (139,27 руб.)</w:t>
              <w:br/>
              <w:t>СП (86,35 руб.): 62% от ФОТ (139,2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55,24</w:t>
              <w:br/>
              <w:t>4521,95</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33,29</w:t>
              <w:br/>
              <w:t>120,17</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4,66</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66</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w:t>
              <w:br/>
              <w:t>3,61</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9,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8</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0-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нятие дверных полотен</w:t>
              <w:br/>
              <w:t>(100 м2 дверных полотен)</w:t>
              <w:br/>
            </w:r>
            <w:r>
              <w:rPr>
                <w:i/>
                <w:iCs/>
                <w:kern w:val="0"/>
                <w:sz w:val="14"/>
                <w:szCs w:val="14"/>
                <w:lang w:eastAsia="ru-RU"/>
              </w:rPr>
              <w:t>НР (42,14 руб.): 82% от ФОТ (51,39 руб.)</w:t>
              <w:br/>
              <w:t>СП (31,86 руб.): 62% от ФОТ (51,3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67</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06,27</w:t>
              <w:br/>
              <w:t>906,27</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3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39</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28</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6</w:t>
            </w:r>
          </w:p>
        </w:tc>
      </w:tr>
      <w:tr>
        <w:trPr>
          <w:trHeight w:val="155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блоков в наружных и внутренних дверных проемах: в каменных стенах площадью проема до 3 м2</w:t>
              <w:br/>
              <w:t>(100 м2 проемов)</w:t>
              <w:br/>
            </w:r>
            <w:r>
              <w:rPr>
                <w:i/>
                <w:iCs/>
                <w:kern w:val="0"/>
                <w:sz w:val="14"/>
                <w:szCs w:val="14"/>
                <w:lang w:eastAsia="ru-RU"/>
              </w:rPr>
              <w:t>КОЭФ. К ПОЗИЦИИ:</w:t>
              <w:br/>
              <w:t>ОЗП=1,15; ЭМ=1,25 к расх.; ЗПМ=1,25; ТЗ=1,15; ТЗМ=1,25</w:t>
              <w:br/>
              <w:t>НР (243,57 руб.): 118%*0,9 от ФОТ (229,35 руб.)</w:t>
              <w:br/>
              <w:t>СП (122,82 руб.): 63%*0,85 от ФОТ (229,35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67</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298,46</w:t>
              <w:br/>
              <w:t>3015,7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7,07</w:t>
              <w:br/>
              <w:t>461,4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65,6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43,8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6,64</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1,31</w:t>
              <w:br/>
              <w:t>32,7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5,8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9,922</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0887</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кобяные изделия для блоков входных однопольных</w:t>
              <w:br/>
              <w:t>(комплек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4,57</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4,5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3,71</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3,7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3-0199</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Блоки дверные однопольные с полотном глухим ДГ 21-9, пл.1.80 м2; ДГ 21-10, пл.2.01 м2 (ламинированные)</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67</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8,95</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8,9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96,05</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96,05</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4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10-00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металлических дверей в готовые проемы: до 3 м2</w:t>
              <w:br/>
              <w:t>(100 м2)</w:t>
              <w:br/>
            </w:r>
            <w:r>
              <w:rPr>
                <w:i/>
                <w:iCs/>
                <w:kern w:val="0"/>
                <w:sz w:val="14"/>
                <w:szCs w:val="14"/>
                <w:lang w:eastAsia="ru-RU"/>
              </w:rPr>
              <w:t>КОЭФ. К ПОЗИЦИИ:</w:t>
              <w:br/>
              <w:t>ОЗП=1,15; ЭМ=1,25 к расх.; ЗПМ=1,25; ТЗ=1,15; ТЗМ=1,25</w:t>
              <w:br/>
              <w:t>НР (159,21 руб.): 90%*0,9 от ФОТ (196,55 руб.)</w:t>
              <w:br/>
              <w:t>СП (142,01 руб.): 85%*0,85 от ФОТ (196,55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9</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585,94</w:t>
              <w:br/>
              <w:t>8686,12</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92,45</w:t>
              <w:br/>
              <w:t>284,6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507,3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7</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9,7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0,57</w:t>
              <w:br/>
              <w:t>6,7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6,64</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9,889</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27</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9411-13</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кобяные изделия для металлических дверей</w:t>
              <w:br/>
              <w:t>(комп-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13,52</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13,52</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13,52</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13,5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1-9512-0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Блоки дверные металлические</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9</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67,43</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67,43</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678,12</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678,1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лы</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2-0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покрытий полов: цементных</w:t>
              <w:br/>
              <w:t>(100 м2 покрытий)</w:t>
              <w:br/>
            </w:r>
            <w:r>
              <w:rPr>
                <w:i/>
                <w:iCs/>
                <w:kern w:val="0"/>
                <w:sz w:val="14"/>
                <w:szCs w:val="14"/>
                <w:lang w:eastAsia="ru-RU"/>
              </w:rPr>
              <w:t>НР (92,79 руб.): 80% от ФОТ (115,99 руб.)</w:t>
              <w:br/>
              <w:t>СП (78,87 руб.): 68% от ФОТ (115,9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210,03</w:t>
              <w:br/>
              <w:t>2989,0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20,97</w:t>
              <w:br/>
              <w:t>635,67</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8,7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5,65</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3,07</w:t>
              <w:br/>
              <w:t>20,34</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1,2</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56</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2-03</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покрытий полов: из керамических плиток</w:t>
              <w:br/>
              <w:t>(100 м2 покрытий)</w:t>
              <w:br/>
            </w:r>
            <w:r>
              <w:rPr>
                <w:i/>
                <w:iCs/>
                <w:kern w:val="0"/>
                <w:sz w:val="14"/>
                <w:szCs w:val="14"/>
                <w:lang w:eastAsia="ru-RU"/>
              </w:rPr>
              <w:t>НР (49,19 руб.): 80% от ФОТ (61,49 руб.)</w:t>
              <w:br/>
              <w:t>СП (41,81 руб.): 68% от ФОТ (61,4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04,51</w:t>
              <w:br/>
              <w:t>1878,1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4</w:t>
              <w:br/>
              <w:t>43,59</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4,14</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0,1</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04</w:t>
              <w:br/>
              <w:t>1,39</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9,8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4</w:t>
            </w:r>
          </w:p>
        </w:tc>
      </w:tr>
      <w:tr>
        <w:trPr>
          <w:trHeight w:val="134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1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стяжек: цементных толщиной 20 мм</w:t>
              <w:br/>
              <w:t>(100 м2 стяжки)</w:t>
              <w:br/>
            </w:r>
            <w:r>
              <w:rPr>
                <w:i/>
                <w:iCs/>
                <w:kern w:val="0"/>
                <w:sz w:val="14"/>
                <w:szCs w:val="14"/>
                <w:lang w:eastAsia="ru-RU"/>
              </w:rPr>
              <w:t>КОЭФ. К ПОЗИЦИИ:</w:t>
              <w:br/>
              <w:t>ОЗП=1,15; ЭМ=1,25 к расх.; ЗПМ=1,25; ТЗ=1,15; ТЗМ=1,25</w:t>
              <w:br/>
              <w:t>НР (41,91 руб.): 123%*0,9 от ФОТ (37,86 руб.)</w:t>
              <w:br/>
              <w:t>СП (24,14 руб.): 75%*0,85 от ФОТ (37,8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096,11</w:t>
              <w:br/>
              <w:t>986,9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8,74</w:t>
              <w:br/>
              <w:t>38,44</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90,4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4,76</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3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75</w:t>
              <w:br/>
              <w:t>1,54</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3,69</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436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5</w:t>
            </w:r>
          </w:p>
        </w:tc>
      </w:tr>
      <w:tr>
        <w:trPr>
          <w:trHeight w:val="1598"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pPr>
            <w:r>
              <w:rPr>
                <w:b/>
                <w:bCs/>
                <w:kern w:val="0"/>
                <w:sz w:val="18"/>
                <w:szCs w:val="18"/>
                <w:lang w:eastAsia="ru-RU"/>
              </w:rPr>
              <w:t>ТЕР11-01-028-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покрытий на битумной мастике из плиток: керамических многоцветных для полов</w:t>
              <w:br/>
              <w:t>(100 м2 покрытия)</w:t>
              <w:br/>
            </w:r>
            <w:r>
              <w:rPr>
                <w:i/>
                <w:iCs/>
                <w:kern w:val="0"/>
                <w:sz w:val="14"/>
                <w:szCs w:val="14"/>
                <w:lang w:eastAsia="ru-RU"/>
              </w:rPr>
              <w:t>КОЭФ. К ПОЗИЦИИ:</w:t>
              <w:br/>
              <w:t>ОЗП=1,15; ЭМ=1,25 к расх.; ЗПМ=1,25; ТЗ=1,15; ТЗМ=1,25</w:t>
              <w:br/>
              <w:t>НР (163,87 руб.): 123%*0,9 от ФОТ (148,03 руб.)</w:t>
              <w:br/>
              <w:t>СП (94,37 руб.): 75%*0,85 от ФОТ (148,0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747,83</w:t>
              <w:br/>
              <w:t>4013,45</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82,25</w:t>
              <w:br/>
              <w:t>8,17</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52,13</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43,8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7,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29</w:t>
              <w:br/>
              <w:t>0,3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72,8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8,074</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74</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3-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плинтусов: деревянных и из пластмассовых материалов</w:t>
              <w:br/>
              <w:t>(100 м плинтусов)</w:t>
              <w:br/>
            </w:r>
            <w:r>
              <w:rPr>
                <w:i/>
                <w:iCs/>
                <w:kern w:val="0"/>
                <w:sz w:val="14"/>
                <w:szCs w:val="14"/>
                <w:lang w:eastAsia="ru-RU"/>
              </w:rPr>
              <w:t>НР (18,26 руб.): 80% от ФОТ (22,82 руб.)</w:t>
              <w:br/>
              <w:t>СП (15,52 руб.): 68% от ФОТ (22,8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47</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2,4</w:t>
              <w:br/>
              <w:t>92,40</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8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82</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7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93</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2-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покрытий полов: из линолеума и релина</w:t>
              <w:br/>
              <w:t>(100 м2 покрытий)</w:t>
              <w:br/>
            </w:r>
            <w:r>
              <w:rPr>
                <w:i/>
                <w:iCs/>
                <w:kern w:val="0"/>
                <w:sz w:val="14"/>
                <w:szCs w:val="14"/>
                <w:lang w:eastAsia="ru-RU"/>
              </w:rPr>
              <w:t>НР (46,66 руб.): 80% от ФОТ (58,32 руб.)</w:t>
              <w:br/>
              <w:t>СП (39,66 руб.): 68% от ФОТ (58,3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06</w:t>
            </w:r>
          </w:p>
        </w:tc>
        <w:tc>
          <w:tcPr>
            <w:tcW w:w="816"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290,58</w:t>
              <w:br/>
              <w:t>279,17</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41</w:t>
              <w:br/>
              <w:t>3,94</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86</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7,51</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5</w:t>
              <w:br/>
              <w:t>0,81</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9</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5</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1-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оснований покрытия полов: лаг из досок и брусков</w:t>
              <w:br/>
              <w:t>(100 м2 основания)</w:t>
              <w:br/>
            </w:r>
            <w:r>
              <w:rPr>
                <w:i/>
                <w:iCs/>
                <w:kern w:val="0"/>
                <w:sz w:val="14"/>
                <w:szCs w:val="14"/>
                <w:lang w:eastAsia="ru-RU"/>
              </w:rPr>
              <w:t>НР (30,98 руб.): 80% от ФОТ (38,73 руб.)</w:t>
              <w:br/>
              <w:t>СП (26,34 руб.): 68% от ФОТ (38,7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0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7,99</w:t>
              <w:br/>
              <w:t>187,99</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7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73</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6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8</w:t>
            </w:r>
          </w:p>
        </w:tc>
      </w:tr>
      <w:tr>
        <w:trPr>
          <w:trHeight w:val="13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12-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кладка лаг: по кирпичным столбикам</w:t>
              <w:br/>
              <w:t>(100 м2 пола)</w:t>
              <w:br/>
            </w:r>
            <w:r>
              <w:rPr>
                <w:i/>
                <w:iCs/>
                <w:kern w:val="0"/>
                <w:sz w:val="14"/>
                <w:szCs w:val="14"/>
                <w:lang w:eastAsia="ru-RU"/>
              </w:rPr>
              <w:t>КОЭФ. К ПОЗИЦИИ:</w:t>
              <w:br/>
              <w:t>ОЗП=1,15; ЭМ=1,25 к расх.; ЗПМ=1,25; ТЗ=1,15; ТЗМ=1,25</w:t>
              <w:br/>
              <w:t>НР (315,37 руб.): 123%*0,9 от ФОТ (284,89 руб.)</w:t>
              <w:br/>
              <w:t>СП (181,62 руб.): 75%*0,85 от ФОТ (284,8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0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52,75</w:t>
              <w:br/>
              <w:t>1197,9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6,02</w:t>
              <w:br/>
              <w:t>4,24</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448,7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33,54</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3,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3</w:t>
              <w:br/>
              <w:t>1,0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22,44</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40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59</w:t>
            </w:r>
          </w:p>
        </w:tc>
      </w:tr>
      <w:tr>
        <w:trPr>
          <w:trHeight w:val="1328"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35-0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покрытий: из плит древесностружечных</w:t>
              <w:br/>
              <w:t>(100 м2 покрытия)</w:t>
              <w:br/>
            </w:r>
            <w:r>
              <w:rPr>
                <w:i/>
                <w:iCs/>
                <w:kern w:val="0"/>
                <w:sz w:val="14"/>
                <w:szCs w:val="14"/>
                <w:lang w:eastAsia="ru-RU"/>
              </w:rPr>
              <w:t>КОЭФ. К ПОЗИЦИИ:</w:t>
              <w:br/>
              <w:t>ОЗП=1,15; ЭМ=1,25 к расх.; ЗПМ=1,25; ТЗ=1,15; ТЗМ=1,25</w:t>
              <w:br/>
              <w:t>НР (346,5 руб.): 123%*0,9 от ФОТ (313,01 руб.)</w:t>
              <w:br/>
              <w:t>СП (199,54 руб.): 75%*0,85 от ФОТ (313,01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0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527,7</w:t>
              <w:br/>
              <w:t>1302,20</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1,69</w:t>
              <w:br/>
              <w:t>17,5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033,8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94,8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08,4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36</w:t>
              <w:br/>
              <w:t>4,5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36,97</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5,01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3</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0699</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литы древесностружечные многослойные и трехслойные, толщиной 18-20 мм</w:t>
              <w:br/>
              <w:t>(100 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11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70,99</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70,9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51,8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51,8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2-0261-05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анера березовая сорт I/II (АВ/В), толщ. 10-12 мм</w:t>
              <w:br/>
              <w:t>(м3)</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678,6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678,6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22,52</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22,5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88"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36-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покрытий из линолеума на клее: бустилат</w:t>
              <w:br/>
              <w:t>(100 м2 покрытия)</w:t>
              <w:br/>
            </w:r>
            <w:r>
              <w:rPr>
                <w:i/>
                <w:iCs/>
                <w:kern w:val="0"/>
                <w:sz w:val="14"/>
                <w:szCs w:val="14"/>
                <w:lang w:eastAsia="ru-RU"/>
              </w:rPr>
              <w:t>КОЭФ. К ПОЗИЦИИ:</w:t>
              <w:br/>
              <w:t>ОЗП=1,15; ЭМ=1,25 к расх.; ЗПМ=1,25; ТЗ=1,15; ТЗМ=1,25</w:t>
              <w:br/>
              <w:t>НР (294,02 руб.): 123%*0,9 от ФОТ (265,6 руб.)</w:t>
              <w:br/>
              <w:t>СП (169,32 руб.): 75%*0,85 от ФОТ (265,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0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11,95</w:t>
              <w:br/>
              <w:t>1109,6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5,16</w:t>
              <w:br/>
              <w:t>10,5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87,18</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38,28</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2,8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65</w:t>
              <w:br/>
              <w:t>2,7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45,7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7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04</w:t>
            </w:r>
          </w:p>
        </w:tc>
      </w:tr>
      <w:tr>
        <w:trPr>
          <w:trHeight w:val="113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3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плинтусов: деревянных</w:t>
              <w:br/>
              <w:t>(100 м плинтусов)</w:t>
              <w:br/>
            </w:r>
            <w:r>
              <w:rPr>
                <w:i/>
                <w:iCs/>
                <w:kern w:val="0"/>
                <w:sz w:val="14"/>
                <w:szCs w:val="14"/>
                <w:lang w:eastAsia="ru-RU"/>
              </w:rPr>
              <w:t>КОЭФ. К ПОЗИЦИИ:</w:t>
              <w:br/>
              <w:t>ОЗП=1,15; ЭМ=1,25 к расх.; ЗПМ=1,25; ТЗ=1,15; ТЗМ=1,25</w:t>
              <w:br/>
              <w:t>НР (64,47 руб.): 123%*0,9 от ФОТ (58,24 руб.)</w:t>
              <w:br/>
              <w:t>СП (37,13 руб.): 75%*0,85 от ФОТ (58,24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47</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73,41</w:t>
              <w:br/>
              <w:t>205,02</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4,88</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97,06</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8,24</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7</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4,6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97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7</w:t>
            </w:r>
          </w:p>
        </w:tc>
      </w:tr>
      <w:tr>
        <w:trPr>
          <w:trHeight w:val="155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24-03</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Масляная окраска по дереву: плинтусов. Простая окраска масляными составами по дереву: полов</w:t>
              <w:br/>
              <w:t>(100 м2 окрашиваемой поверхности)</w:t>
              <w:br/>
            </w:r>
            <w:r>
              <w:rPr>
                <w:i/>
                <w:iCs/>
                <w:kern w:val="0"/>
                <w:sz w:val="14"/>
                <w:szCs w:val="14"/>
                <w:lang w:eastAsia="ru-RU"/>
              </w:rPr>
              <w:t>КОЭФ. К ПОЗИЦИИ:</w:t>
              <w:br/>
              <w:t>ОЗП=1,15; ЭМ=1,25 к расх.; ЗПМ=1,25; ТЗ=1,15; ТЗМ=1,25</w:t>
              <w:br/>
              <w:t>НР (12,44 руб.): 105%*0,9 от ФОТ (13,16 руб.)</w:t>
              <w:br/>
              <w:t>СП (6,15 руб.): 55%*0,85 от ФОТ (13,1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7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07,89</w:t>
              <w:br/>
              <w:t>660,8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63</w:t>
              <w:br/>
              <w:t>0,3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9,3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8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15</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17</w:t>
              <w:br/>
              <w:t>0,0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51</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57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48</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нутренняя отделка</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3-01-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обшивки : оштукатуренной</w:t>
              <w:br/>
              <w:t>(100 м2 стен)</w:t>
              <w:br/>
            </w:r>
            <w:r>
              <w:rPr>
                <w:i/>
                <w:iCs/>
                <w:kern w:val="0"/>
                <w:sz w:val="14"/>
                <w:szCs w:val="14"/>
                <w:lang w:eastAsia="ru-RU"/>
              </w:rPr>
              <w:t>НР (113,32 руб.): 86% от ФОТ (131,77 руб.)</w:t>
              <w:br/>
              <w:t>СП (92,24 руб.): 70% от ФОТ (131,7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122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93,43</w:t>
              <w:br/>
              <w:t>987,5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05,85</w:t>
              <w:br/>
              <w:t>89,86</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2,6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0,7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1,87</w:t>
              <w:br/>
              <w:t>10,99</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6</w:t>
            </w:r>
          </w:p>
        </w:tc>
        <w:tc>
          <w:tcPr>
            <w:tcW w:w="873"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5,09</w:t>
            </w:r>
          </w:p>
        </w:tc>
      </w:tr>
      <w:tr>
        <w:trPr>
          <w:trHeight w:val="564"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7-016-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блицовка гипсовыми и гипсоволокнистыми листами: стен при отделке под окраску и оклейку обоями с креплением на пристенный металлический каркас</w:t>
              <w:br/>
              <w:t>(100 м2 отделываемой поверхности)</w:t>
              <w:br/>
            </w:r>
            <w:r>
              <w:rPr>
                <w:i/>
                <w:iCs/>
                <w:kern w:val="0"/>
                <w:sz w:val="14"/>
                <w:szCs w:val="14"/>
                <w:lang w:eastAsia="ru-RU"/>
              </w:rPr>
              <w:t>КОЭФ. К ПОЗИЦИИ:</w:t>
              <w:br/>
              <w:t>ОЗП=1,15; ЭМ=1,25 к расх.; ЗПМ=1,25; ТЗ=1,15; ТЗМ=1,25</w:t>
              <w:br/>
              <w:t>НР (507,65 руб.): 105%*0,9 от ФОТ (537,2 руб.)</w:t>
              <w:br/>
              <w:t>СП (251,14 руб.): 55%*0,85 от ФОТ (537,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122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775,61</w:t>
              <w:br/>
              <w:t>3812,67</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2,59</w:t>
              <w:br/>
              <w:t>6,3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840,3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03,0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6,23</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74</w:t>
              <w:br/>
              <w:t>0,97</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48,0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1,6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99</w:t>
            </w:r>
          </w:p>
        </w:tc>
      </w:tr>
      <w:tr>
        <w:trPr>
          <w:trHeight w:val="13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1-0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плошное выравнивание штукатурки стен цементно-известковым раствором при толщине намета до: 5 мм</w:t>
              <w:br/>
              <w:t>(100 м2 поверхности)</w:t>
              <w:br/>
            </w:r>
            <w:r>
              <w:rPr>
                <w:i/>
                <w:iCs/>
                <w:kern w:val="0"/>
                <w:sz w:val="14"/>
                <w:szCs w:val="14"/>
                <w:lang w:eastAsia="ru-RU"/>
              </w:rPr>
              <w:t>НР (19,2 руб.): 79% от ФОТ (24,3 руб.)</w:t>
              <w:br/>
              <w:t>СП (12,15 руб.): 50% от ФОТ (24,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8,96</w:t>
              <w:br/>
              <w:t>774,1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09</w:t>
              <w:br/>
              <w:t>9,6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6,7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5,3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87</w:t>
              <w:br/>
              <w:t>0,3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44</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58</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92</w:t>
            </w:r>
          </w:p>
        </w:tc>
      </w:tr>
      <w:tr>
        <w:trPr>
          <w:trHeight w:val="1568"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3</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краска поливинилацетатными водоэмульсионными составами улучшенная: по штукатурке стен</w:t>
              <w:br/>
              <w:t>(100 м2 окрашиваемой поверхности)</w:t>
              <w:br/>
            </w:r>
            <w:r>
              <w:rPr>
                <w:i/>
                <w:iCs/>
                <w:kern w:val="0"/>
                <w:sz w:val="14"/>
                <w:szCs w:val="14"/>
                <w:lang w:eastAsia="ru-RU"/>
              </w:rPr>
              <w:t>КОЭФ. К ПОЗИЦИИ:</w:t>
              <w:br/>
              <w:t>ОЗП=1,15; ЭМ=1,25 к расх.; ЗПМ=1,25; ТЗ=1,15; ТЗМ=1,25</w:t>
              <w:br/>
              <w:t>НР (94,84 руб.): 105%*0,9 от ФОТ (100,36 руб.)</w:t>
              <w:br/>
              <w:t>СП (46,92 руб.): 55%*0,85 от ФОТ (100,3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7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0,48</w:t>
              <w:br/>
              <w:t>1211,50</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09</w:t>
              <w:br/>
              <w:t>0,6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71,8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7,1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0,31</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4</w:t>
              <w:br/>
              <w:t>0,0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4,3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33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55</w:t>
            </w:r>
          </w:p>
        </w:tc>
      </w:tr>
      <w:tr>
        <w:trPr>
          <w:trHeight w:val="158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краска поливинилацетатными водоэмульсионными составами улучшенная: по штукатурке потолков</w:t>
              <w:br/>
              <w:t>(100 м2 окрашиваемой поверхности)</w:t>
              <w:br/>
            </w:r>
            <w:r>
              <w:rPr>
                <w:i/>
                <w:iCs/>
                <w:kern w:val="0"/>
                <w:sz w:val="14"/>
                <w:szCs w:val="14"/>
                <w:lang w:eastAsia="ru-RU"/>
              </w:rPr>
              <w:t>КОЭФ. К ПОЗИЦИИ:</w:t>
              <w:br/>
              <w:t>ОЗП=1,15; ЭМ=1,25 к расх.; ЗПМ=1,25; ТЗ=1,15; ТЗМ=1,25</w:t>
              <w:br/>
              <w:t>НР (393,87 руб.): 105%*0,9 от ФОТ (416,79 руб.)</w:t>
              <w:br/>
              <w:t>СП (194,85 руб.): 55%*0,85 от ФОТ (416,7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3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27,72</w:t>
              <w:br/>
              <w:t>1522,14</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77</w:t>
              <w:br/>
              <w:t>0,6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76,8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29,0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6,61</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56</w:t>
              <w:br/>
              <w:t>0,1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03,8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1,98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75</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3-06-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обоев: улучшенных</w:t>
              <w:br/>
              <w:t>(100 м2 оклеенной поверхности)</w:t>
              <w:br/>
            </w:r>
            <w:r>
              <w:rPr>
                <w:i/>
                <w:iCs/>
                <w:kern w:val="0"/>
                <w:sz w:val="14"/>
                <w:szCs w:val="14"/>
                <w:lang w:eastAsia="ru-RU"/>
              </w:rPr>
              <w:t>НР (767,61 руб.): 77% от ФОТ (996,9 руб.)</w:t>
              <w:br/>
              <w:t>СП (498,45 руб.): 50% от ФОТ (996,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656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10,4</w:t>
              <w:br/>
              <w:t>1508,3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67</w:t>
              <w:br/>
              <w:t>9,9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6,3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88,7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90,3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85</w:t>
              <w:br/>
              <w:t>6,5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1,47</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4,7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5,94</w:t>
            </w:r>
          </w:p>
        </w:tc>
      </w:tr>
      <w:tr>
        <w:trPr>
          <w:trHeight w:val="285"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антехнические работы</w:t>
            </w:r>
          </w:p>
        </w:tc>
      </w:tr>
      <w:tr>
        <w:trPr>
          <w:trHeight w:val="15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9-1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Замена внутренних трубопроводов водоснабжения из стальных труб на многослойные металл-полимерные трубы диаметром до: 25 мм</w:t>
              <w:br/>
              <w:t>(100 м трубопроводов)</w:t>
              <w:br/>
            </w:r>
            <w:r>
              <w:rPr>
                <w:i/>
                <w:iCs/>
                <w:kern w:val="0"/>
                <w:sz w:val="14"/>
                <w:szCs w:val="14"/>
                <w:lang w:eastAsia="ru-RU"/>
              </w:rPr>
              <w:t>НР (380,67 руб.): 103% от ФОТ (369,58 руб.)</w:t>
              <w:br/>
              <w:t>СП (221,75 руб.): 60% от ФОТ (369,5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7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322,17</w:t>
              <w:br/>
              <w:t>4693,40</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8,94</w:t>
              <w:br/>
              <w:t>44,77</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479,83</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39,1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6,0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62</w:t>
              <w:br/>
              <w:t>3,4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61,42</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09</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6-1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санитарных приборов: гибких подводок</w:t>
              <w:br/>
              <w:t>(100 шт. приборов)</w:t>
              <w:br/>
            </w:r>
            <w:r>
              <w:rPr>
                <w:i/>
                <w:iCs/>
                <w:kern w:val="0"/>
                <w:sz w:val="14"/>
                <w:szCs w:val="14"/>
                <w:lang w:eastAsia="ru-RU"/>
              </w:rPr>
              <w:t>НР (77,38 руб.): 103% от ФОТ (75,13 руб.)</w:t>
              <w:br/>
              <w:t>СП (45,08 руб.): 60% от ФОТ (75,1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9626,42</w:t>
              <w:br/>
              <w:t>1497,5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83</w:t>
              <w:br/>
              <w:t>4,9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81,3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4,8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64</w:t>
              <w:br/>
              <w:t>0,2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05,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2,4</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2</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 - 300 - 940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анитарные приборы</w:t>
              <w:br/>
              <w:t>((компл.))</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300-9400-068</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одводка гибкая к радиаторам - Подводки гибкие для унитаза — компакт с металлической гайкой</w:t>
              <w:br/>
              <w:t>(ш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67</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6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67</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6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6-1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санитарных приборов: унитазов-компакт</w:t>
              <w:br/>
              <w:t>(100 шт. приборов)</w:t>
              <w:br/>
            </w:r>
            <w:r>
              <w:rPr>
                <w:i/>
                <w:iCs/>
                <w:kern w:val="0"/>
                <w:sz w:val="14"/>
                <w:szCs w:val="14"/>
                <w:lang w:eastAsia="ru-RU"/>
              </w:rPr>
              <w:t>НР (121,73 руб.): 103% от ФОТ (118,18 руб.)</w:t>
              <w:br/>
              <w:t>СП (70,91 руб.): 60% от ФОТ (118,1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839,29</w:t>
              <w:br/>
              <w:t>11794,97</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2,49</w:t>
              <w:br/>
              <w:t>22,7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851,83</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8,3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7,95</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2</w:t>
              <w:br/>
              <w:t>0,2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8,52</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2,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3</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 - 300 - 940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анитарные приборы</w:t>
              <w:br/>
              <w:t>((компл.))</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300-152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Унитаз-компакт </w:t>
              <w:br/>
              <w:t>(комплек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332,7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2,7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2,7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2,7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6-2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санитарных приборов: умывальников</w:t>
              <w:br/>
              <w:t>(100 шт. приборов)</w:t>
              <w:br/>
            </w:r>
            <w:r>
              <w:rPr>
                <w:i/>
                <w:iCs/>
                <w:kern w:val="0"/>
                <w:sz w:val="14"/>
                <w:szCs w:val="14"/>
                <w:lang w:eastAsia="ru-RU"/>
              </w:rPr>
              <w:t>НР (62,62 руб.): 103% от ФОТ (60,8 руб.)</w:t>
              <w:br/>
              <w:t>СП (36,48 руб.): 60% от ФОТ (60,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196,54</w:t>
              <w:br/>
              <w:t>6058,9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9,65</w:t>
              <w:br/>
              <w:t>21,1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957,93</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1,97</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0,59</w:t>
            </w:r>
          </w:p>
        </w:tc>
        <w:tc>
          <w:tcPr>
            <w:tcW w:w="1251"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1,8</w:t>
              <w:br/>
              <w:t>0,2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9,5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2</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2</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 - 300 - 940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анитарные приборы</w:t>
              <w:br/>
              <w:t>((компл.))</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300-9400-017</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мывальник овальный  с отверстием</w:t>
              <w:br/>
              <w:t>(ш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0,01</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0,0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0,01</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0,0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5-06</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арматуры смесителей: с душевой сеткой</w:t>
              <w:br/>
              <w:t>(100 шт.)</w:t>
              <w:br/>
            </w:r>
            <w:r>
              <w:rPr>
                <w:i/>
                <w:iCs/>
                <w:kern w:val="0"/>
                <w:sz w:val="14"/>
                <w:szCs w:val="14"/>
                <w:lang w:eastAsia="ru-RU"/>
              </w:rPr>
              <w:t>НР (78,61 руб.): 103% от ФОТ (76,32 руб.)</w:t>
              <w:br/>
              <w:t>СП (45,79 руб.): 60% от ФОТ (76,3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296,44</w:t>
              <w:br/>
              <w:t>7622,2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64</w:t>
              <w:br/>
              <w:t>9,64</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650,5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2,96</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6,2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24</w:t>
              <w:br/>
              <w:t>0,1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6,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6,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7</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6-18</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санитарных приборов: ванн стальных</w:t>
              <w:br/>
              <w:t>(100 шт. приборов)</w:t>
              <w:br/>
            </w:r>
            <w:r>
              <w:rPr>
                <w:i/>
                <w:iCs/>
                <w:kern w:val="0"/>
                <w:sz w:val="14"/>
                <w:szCs w:val="14"/>
                <w:lang w:eastAsia="ru-RU"/>
              </w:rPr>
              <w:t>НР (160,13 руб.): 103% от ФОТ (155,47 руб.)</w:t>
              <w:br/>
              <w:t>СП (93,28 руб.): 60% от ФОТ (155,4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4958,8</w:t>
              <w:br/>
              <w:t>15210,2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2,61</w:t>
              <w:br/>
              <w:t>337,1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875,9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49,5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2,1</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3</w:t>
              <w:br/>
              <w:t>3,37</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8,7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2,2</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2</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 - 300 - 940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анитарные приборы</w:t>
              <w:br/>
              <w:t>((компл.))</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34"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300-0043</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Ванны купальные прямобортные стальные эмалированные с 2-мя стальными подставками, с прокладками, уравнителем электрических потенциалов, с пластмассовыми выпуском, сифоном, переливной трубой и переливом,  размером 1500х700х560 мм</w:t>
              <w:br/>
              <w:t>(комплек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3,25</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3,2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3,25</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3,25</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6-15</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санитарных приборов: моек на 1 отделение</w:t>
              <w:br/>
              <w:t>(100 шт. приборов)</w:t>
              <w:br/>
            </w:r>
            <w:r>
              <w:rPr>
                <w:i/>
                <w:iCs/>
                <w:kern w:val="0"/>
                <w:sz w:val="14"/>
                <w:szCs w:val="14"/>
                <w:lang w:eastAsia="ru-RU"/>
              </w:rPr>
              <w:t>НР (96,59 руб.): 103% от ФОТ (93,78 руб.)</w:t>
              <w:br/>
              <w:t>СП (56,27 руб.): 60% от ФОТ (93,7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w:t>
            </w:r>
          </w:p>
        </w:tc>
        <w:tc>
          <w:tcPr>
            <w:tcW w:w="816"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51392,66</w:t>
              <w:br/>
              <w:t>9357,0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9,65</w:t>
              <w:br/>
              <w:t>21,1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855,92</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3,9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3,5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w:t>
              <w:br/>
              <w:t>0,2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8,5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7,4</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7</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 - 300 - 940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анитарные приборы</w:t>
              <w:br/>
              <w:t>((компл.))</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1,1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300-050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Мойки стальные эмалированные унифицированные на одно отделение с одной чашей для установки на подстолье  со смесителем, сифоном бутылочным пластмассовым с латунным выпуском</w:t>
              <w:br/>
              <w:t>(комплек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24,19</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24,1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24,19</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24,19</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4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2-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трубопроводов из чугунных канализационных труб диаметром: 50 мм</w:t>
              <w:br/>
              <w:t>(100 м трубопровода с фасонными частями)</w:t>
              <w:br/>
            </w:r>
            <w:r>
              <w:rPr>
                <w:i/>
                <w:iCs/>
                <w:kern w:val="0"/>
                <w:sz w:val="14"/>
                <w:szCs w:val="14"/>
                <w:lang w:eastAsia="ru-RU"/>
              </w:rPr>
              <w:t>НР (32,64 руб.): 74% от ФОТ (44,11 руб.)</w:t>
              <w:br/>
              <w:t>СП (22,06 руб.): 50% от ФОТ (44,11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2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46,87</w:t>
              <w:br/>
              <w:t>1832,83</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04</w:t>
              <w:br/>
              <w:t>4,84</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4,3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3,9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33</w:t>
              <w:br/>
              <w:t>0,12</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8</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5</w:t>
            </w:r>
          </w:p>
        </w:tc>
      </w:tr>
      <w:tr>
        <w:trPr>
          <w:trHeight w:val="158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6-04-00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окладка трубопроводов канализации из полиэтиленовых труб высокой плотности диаметром: 50 мм</w:t>
              <w:br/>
              <w:t>(100 м трубопровода)</w:t>
              <w:br/>
            </w:r>
            <w:r>
              <w:rPr>
                <w:i/>
                <w:iCs/>
                <w:kern w:val="0"/>
                <w:sz w:val="14"/>
                <w:szCs w:val="14"/>
                <w:lang w:eastAsia="ru-RU"/>
              </w:rPr>
              <w:t>КОЭФ. К ПОЗИЦИИ:</w:t>
              <w:br/>
              <w:t>ОЗП=1,15; ЭМ=1,25 к расх.; ЗПМ=1,25; ТЗ=1,15; ТЗМ=1,25</w:t>
              <w:br/>
              <w:t>НР (63,69 руб.): 128%*0,9 от ФОТ (55,29 руб.)</w:t>
              <w:br/>
              <w:t>СП (39,01 руб.): 83%*0,85 от ФОТ (55,2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2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46,12</w:t>
              <w:br/>
              <w:t>2002,3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37</w:t>
              <w:br/>
              <w:t>0,8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21,39</w:t>
            </w:r>
          </w:p>
        </w:tc>
        <w:tc>
          <w:tcPr>
            <w:tcW w:w="889"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123,6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5,2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67</w:t>
              <w:br/>
              <w:t>0,0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71</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3,87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7</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5-05-07</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арматуры смесителей: без душевой сетки</w:t>
              <w:br/>
              <w:t>(100 шт.)</w:t>
              <w:br/>
            </w:r>
            <w:r>
              <w:rPr>
                <w:i/>
                <w:iCs/>
                <w:kern w:val="0"/>
                <w:sz w:val="14"/>
                <w:szCs w:val="14"/>
                <w:lang w:eastAsia="ru-RU"/>
              </w:rPr>
              <w:t>НР (58,94 руб.): 103% от ФОТ (57,22 руб.)</w:t>
              <w:br/>
              <w:t>СП (34,33 руб.): 60% от ФОТ (57,2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381,71</w:t>
              <w:br/>
              <w:t>5716,00</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2</w:t>
              <w:br/>
              <w:t>6,2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650,5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3,8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7,16</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15</w:t>
              <w:br/>
              <w:t>0,0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6,51</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0</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нутр.э/монт.работы.эл/оборуд.</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03-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Демонтаж кабеля</w:t>
              <w:br/>
              <w:t>(100 м)</w:t>
              <w:br/>
            </w:r>
            <w:r>
              <w:rPr>
                <w:i/>
                <w:iCs/>
                <w:kern w:val="0"/>
                <w:sz w:val="14"/>
                <w:szCs w:val="14"/>
                <w:lang w:eastAsia="ru-RU"/>
              </w:rPr>
              <w:t>НР (74 руб.): 85% от ФОТ (87,06 руб.)</w:t>
              <w:br/>
              <w:t>СП (56,59 руб.): 65% от ФОТ (87,0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36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7,16</w:t>
              <w:br/>
              <w:t>236,2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88</w:t>
              <w:br/>
              <w:t>0,30</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27</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6,95</w:t>
            </w:r>
          </w:p>
        </w:tc>
        <w:tc>
          <w:tcPr>
            <w:tcW w:w="1251" w:type="dxa"/>
            <w:tcBorders>
              <w:bottom w:val="single" w:sz="4" w:space="0" w:color="000000"/>
              <w:right w:val="single" w:sz="4" w:space="0" w:color="000000"/>
            </w:tcBorders>
          </w:tcPr>
          <w:p>
            <w:pPr>
              <w:pStyle w:val="Normal"/>
              <w:suppressAutoHyphens w:val="false"/>
              <w:spacing w:before="0" w:after="0"/>
              <w:jc w:val="right"/>
              <w:rPr/>
            </w:pPr>
            <w:r>
              <w:rPr>
                <w:b/>
                <w:bCs/>
                <w:kern w:val="0"/>
                <w:sz w:val="16"/>
                <w:szCs w:val="16"/>
                <w:lang w:eastAsia="ru-RU"/>
              </w:rPr>
              <w:t>0,32</w:t>
              <w:br/>
              <w:t>0,11</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64</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55</w:t>
            </w:r>
          </w:p>
        </w:tc>
      </w:tr>
      <w:tr>
        <w:trPr>
          <w:trHeight w:val="180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м08-02-402-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бели по установленным конструкциям и лоткам с установкой ответвительных коробок. Кабель двух-четырехжильный: в помещениях с нормальной средой сечением жилы до 10 мм2</w:t>
              <w:br/>
              <w:t>(100 м)</w:t>
              <w:br/>
            </w:r>
            <w:r>
              <w:rPr>
                <w:i/>
                <w:iCs/>
                <w:kern w:val="0"/>
                <w:sz w:val="14"/>
                <w:szCs w:val="14"/>
                <w:lang w:eastAsia="ru-RU"/>
              </w:rPr>
              <w:t>НР (226,37 руб.): 95% от ФОТ (238,28 руб.)</w:t>
              <w:br/>
              <w:t>СП (154,88 руб.): 65% от ФОТ (238,2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36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24,48</w:t>
              <w:br/>
              <w:t>452,73</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40,81</w:t>
              <w:br/>
              <w:t>194,7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0,94</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1,4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6,6</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9,82</w:t>
              <w:br/>
              <w:t>71,6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4,99</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63</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501-062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бель силовой ВВГ   3х 1,5 мм2 0,66КВ</w:t>
              <w:br/>
              <w:t>(1000 м)</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6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817,2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817,2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4,08</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4,0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3</w:t>
            </w:r>
          </w:p>
        </w:tc>
        <w:tc>
          <w:tcPr>
            <w:tcW w:w="1720" w:type="dxa"/>
            <w:tcBorders>
              <w:bottom w:val="single" w:sz="4" w:space="0" w:color="000000"/>
              <w:right w:val="single" w:sz="4" w:space="0" w:color="000000"/>
            </w:tcBorders>
          </w:tcPr>
          <w:p>
            <w:pPr>
              <w:pStyle w:val="Normal"/>
              <w:suppressAutoHyphens w:val="false"/>
              <w:spacing w:before="0" w:after="0"/>
              <w:jc w:val="left"/>
              <w:rPr/>
            </w:pPr>
            <w:r>
              <w:rPr>
                <w:b/>
                <w:bCs/>
                <w:kern w:val="0"/>
                <w:sz w:val="18"/>
                <w:szCs w:val="18"/>
                <w:lang w:eastAsia="ru-RU"/>
              </w:rPr>
              <w:t>СЦМ-500-9097-0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Разветвительная коробка  </w:t>
              <w:br/>
              <w:t>(ш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2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2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6,3</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6,3</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09-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розеток</w:t>
              <w:br/>
              <w:t>(100 шт.)</w:t>
              <w:br/>
            </w:r>
            <w:r>
              <w:rPr>
                <w:i/>
                <w:iCs/>
                <w:kern w:val="0"/>
                <w:sz w:val="14"/>
                <w:szCs w:val="14"/>
                <w:lang w:eastAsia="ru-RU"/>
              </w:rPr>
              <w:t>НР (17,56 руб.): 85% от ФОТ (20,66 руб.)</w:t>
              <w:br/>
              <w:t>СП (13,43 руб.): 65% от ФОТ (20,6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67,78</w:t>
              <w:br/>
              <w:t>688,78</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0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66</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7</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72</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0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выключателей</w:t>
              <w:br/>
              <w:t>(100 шт.)</w:t>
              <w:br/>
            </w:r>
            <w:r>
              <w:rPr>
                <w:i/>
                <w:iCs/>
                <w:kern w:val="0"/>
                <w:sz w:val="14"/>
                <w:szCs w:val="14"/>
                <w:lang w:eastAsia="ru-RU"/>
              </w:rPr>
              <w:t>НР (23,42 руб.): 85% от ФОТ (27,55 руб.)</w:t>
              <w:br/>
              <w:t>СП (17,91 руб.): 65% от ФОТ (27,55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73,78</w:t>
              <w:br/>
              <w:t>688,78</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8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4,9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55</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7,4</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96</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1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патронов</w:t>
              <w:br/>
              <w:t>(100 шт.)</w:t>
              <w:br/>
            </w:r>
            <w:r>
              <w:rPr>
                <w:i/>
                <w:iCs/>
                <w:kern w:val="0"/>
                <w:sz w:val="14"/>
                <w:szCs w:val="14"/>
                <w:lang w:eastAsia="ru-RU"/>
              </w:rPr>
              <w:t>НР (33 руб.): 85% от ФОТ (38,82 руб.)</w:t>
              <w:br/>
              <w:t>СП (25,23 руб.): 65% от ФОТ (38,8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270,6</w:t>
              <w:br/>
              <w:t>970,60</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300</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0,8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82</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72</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9,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8</w:t>
            </w:r>
          </w:p>
        </w:tc>
      </w:tr>
      <w:tr>
        <w:trPr>
          <w:trHeight w:val="450"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88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702,29</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02,44</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9,25</w:t>
              <w:br/>
              <w:t>194,47</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870,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68</w:t>
            </w:r>
          </w:p>
        </w:tc>
      </w:tr>
      <w:tr>
        <w:trPr>
          <w:trHeight w:val="255" w:hRule="atLeast"/>
        </w:trPr>
        <w:tc>
          <w:tcPr>
            <w:tcW w:w="412"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1720" w:type="dxa"/>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35" w:type="dxa"/>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76"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81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265"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89"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85"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251"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315" w:hRule="atLeast"/>
        </w:trPr>
        <w:tc>
          <w:tcPr>
            <w:tcW w:w="412"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14696" w:type="dxa"/>
            <w:gridSpan w:val="12"/>
            <w:tcBorders/>
            <w:vAlign w:val="bottom"/>
          </w:tcPr>
          <w:p>
            <w:pPr>
              <w:pStyle w:val="Normal"/>
              <w:suppressAutoHyphens w:val="false"/>
              <w:spacing w:before="0" w:after="0"/>
              <w:jc w:val="center"/>
              <w:rPr>
                <w:kern w:val="0"/>
                <w:sz w:val="16"/>
                <w:szCs w:val="16"/>
                <w:lang w:eastAsia="ru-RU"/>
              </w:rPr>
            </w:pPr>
            <w:r>
              <w:rPr>
                <w:b/>
                <w:bCs/>
                <w:kern w:val="0"/>
                <w:lang w:eastAsia="ru-RU"/>
              </w:rPr>
              <w:t>ЛОКАЛЬНЫЙ СМЕТНЫЙ РАСЧЕТ</w:t>
            </w:r>
          </w:p>
        </w:tc>
      </w:tr>
      <w:tr>
        <w:trPr>
          <w:trHeight w:val="255" w:hRule="atLeast"/>
        </w:trPr>
        <w:tc>
          <w:tcPr>
            <w:tcW w:w="412" w:type="dxa"/>
            <w:tcBorders/>
          </w:tcPr>
          <w:p>
            <w:pPr>
              <w:pStyle w:val="Normal"/>
              <w:suppressAutoHyphens w:val="false"/>
              <w:spacing w:before="0" w:after="0"/>
              <w:jc w:val="right"/>
              <w:rPr>
                <w:kern w:val="0"/>
                <w:sz w:val="20"/>
                <w:szCs w:val="20"/>
                <w:lang w:eastAsia="ru-RU"/>
              </w:rPr>
            </w:pPr>
            <w:r>
              <w:rPr>
                <w:kern w:val="0"/>
                <w:sz w:val="20"/>
                <w:szCs w:val="20"/>
                <w:lang w:eastAsia="ru-RU"/>
              </w:rPr>
              <w:t xml:space="preserve">на </w:t>
            </w:r>
          </w:p>
        </w:tc>
        <w:tc>
          <w:tcPr>
            <w:tcW w:w="11883" w:type="dxa"/>
            <w:gridSpan w:val="9"/>
            <w:tcBorders>
              <w:bottom w:val="single" w:sz="4" w:space="0" w:color="000000"/>
            </w:tcBorders>
          </w:tcPr>
          <w:p>
            <w:pPr>
              <w:pStyle w:val="Normal"/>
              <w:suppressAutoHyphens w:val="false"/>
              <w:spacing w:before="0" w:after="0"/>
              <w:jc w:val="center"/>
              <w:rPr>
                <w:b/>
                <w:b/>
                <w:bCs/>
                <w:kern w:val="0"/>
                <w:sz w:val="20"/>
                <w:szCs w:val="20"/>
                <w:lang w:eastAsia="ru-RU"/>
              </w:rPr>
            </w:pPr>
            <w:r>
              <w:rPr>
                <w:b/>
                <w:bCs/>
                <w:kern w:val="0"/>
                <w:sz w:val="20"/>
                <w:szCs w:val="20"/>
                <w:lang w:eastAsia="ru-RU"/>
              </w:rPr>
              <w:t>Ремонт квартиры №9 жилого дома №7 "Б" по ул.Павла Буряка</w:t>
            </w:r>
          </w:p>
        </w:tc>
        <w:tc>
          <w:tcPr>
            <w:tcW w:w="1046" w:type="dxa"/>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412"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720"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2135" w:type="dxa"/>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876"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наименование работ и затрат, наименование объекта)</w:t>
            </w:r>
          </w:p>
        </w:tc>
        <w:tc>
          <w:tcPr>
            <w:tcW w:w="816" w:type="dxa"/>
            <w:tcBorders/>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1265"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1046"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889" w:type="dxa"/>
            <w:tcBorders/>
          </w:tcPr>
          <w:p>
            <w:pPr>
              <w:pStyle w:val="Normal"/>
              <w:suppressAutoHyphens w:val="false"/>
              <w:spacing w:before="0" w:after="0"/>
              <w:jc w:val="center"/>
              <w:rPr>
                <w:i/>
                <w:i/>
                <w:iCs/>
                <w:kern w:val="0"/>
                <w:sz w:val="20"/>
                <w:szCs w:val="20"/>
                <w:lang w:eastAsia="ru-RU"/>
              </w:rPr>
            </w:pPr>
            <w:r>
              <w:rPr>
                <w:i/>
                <w:iCs/>
                <w:kern w:val="0"/>
                <w:sz w:val="20"/>
                <w:szCs w:val="20"/>
                <w:lang w:eastAsia="ru-RU"/>
              </w:rPr>
              <w:t> </w:t>
            </w:r>
          </w:p>
        </w:tc>
        <w:tc>
          <w:tcPr>
            <w:tcW w:w="885" w:type="dxa"/>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251"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55" w:hRule="atLeast"/>
        </w:trPr>
        <w:tc>
          <w:tcPr>
            <w:tcW w:w="412"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3855" w:type="dxa"/>
            <w:gridSpan w:val="2"/>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а в ценах 2001 г</w:t>
            </w:r>
          </w:p>
        </w:tc>
        <w:tc>
          <w:tcPr>
            <w:tcW w:w="187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65"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4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8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85"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51"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46"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94"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73"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12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07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67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7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13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8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2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8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4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7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Окна</w:t>
            </w:r>
          </w:p>
        </w:tc>
      </w:tr>
      <w:tr>
        <w:trPr>
          <w:trHeight w:val="210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2-01-008-02</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сливов на окна - Устройство обделок на фасадах (наружные подоконники, пояски, балконы и др.): без водосточных труб</w:t>
              <w:br/>
              <w:t>(100 м2 фасадов без вычета проемов)</w:t>
              <w:br/>
            </w:r>
            <w:r>
              <w:rPr>
                <w:i/>
                <w:iCs/>
                <w:kern w:val="0"/>
                <w:sz w:val="14"/>
                <w:szCs w:val="14"/>
                <w:lang w:eastAsia="ru-RU"/>
              </w:rPr>
              <w:t>КОЭФ. К ПОЗИЦИИ:</w:t>
              <w:br/>
              <w:t>ОЗП=1,15; ЭМ=1,25 к расх.; ЗПМ=1,25; ТЗ=1,15; ТЗМ=1,25</w:t>
              <w:br/>
              <w:t>НР (3,52 руб.): 120%*0,9 от ФОТ (3,26 руб.)</w:t>
              <w:br/>
              <w:t>СП (1,8 руб.): 65%*0,85 от ФОТ (3,2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21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14,77</w:t>
              <w:br/>
              <w:t>131,32</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1,7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7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6</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0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4</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63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12</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1875</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таль листовая оцинкованная толщиной листа 0,7 мм</w:t>
              <w:br/>
              <w:t>(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00496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069,5</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069,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97</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9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1-9463-0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тливы из оцинкованной стали с полиэстерным покрытием шириной 150 мм (белый,коричневый)</w:t>
              <w:br/>
              <w:t>(м)</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4,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3,68</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3,68</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88,99</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88,99</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Демонтаж оконных коробок в каменных стенах с: отбивкой штукатурки откосов</w:t>
              <w:br/>
              <w:t>(100 шт. коробок)</w:t>
              <w:br/>
            </w:r>
            <w:r>
              <w:rPr>
                <w:i/>
                <w:iCs/>
                <w:kern w:val="0"/>
                <w:sz w:val="14"/>
                <w:szCs w:val="14"/>
                <w:lang w:eastAsia="ru-RU"/>
              </w:rPr>
              <w:t>НР (82,98 руб.): 82% от ФОТ (101,2 руб.)</w:t>
              <w:br/>
              <w:t>СП (62,74 руб.): 62% от ФОТ (101,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01,08</w:t>
              <w:br/>
              <w:t>3308,3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2,72</w:t>
              <w:br/>
              <w:t>65,08</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8,0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9,25</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8</w:t>
              <w:br/>
              <w:t>1,95</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8,7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6</w:t>
            </w:r>
          </w:p>
        </w:tc>
      </w:tr>
      <w:tr>
        <w:trPr>
          <w:trHeight w:val="42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2-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нятие оконных переплетов: остекленных</w:t>
              <w:br/>
              <w:t>(100 м2 оконных переплетов)</w:t>
              <w:br/>
            </w:r>
            <w:r>
              <w:rPr>
                <w:i/>
                <w:iCs/>
                <w:kern w:val="0"/>
                <w:sz w:val="14"/>
                <w:szCs w:val="14"/>
                <w:lang w:eastAsia="ru-RU"/>
              </w:rPr>
              <w:t>НР (61,53 руб.): 82% от ФОТ (75,04 руб.)</w:t>
              <w:br/>
              <w:t>СП (46,52 руб.): 62% от ФОТ (75,04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6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44,53</w:t>
              <w:br/>
              <w:t>1162,8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1,64</w:t>
              <w:br/>
              <w:t>28,15</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8,4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3,2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4</w:t>
              <w:br/>
              <w:t>1,77</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11</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3-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нятие подоконных досок деревянных в зданиях: каменных</w:t>
              <w:br/>
              <w:t>(100 м2)</w:t>
              <w:br/>
            </w:r>
            <w:r>
              <w:rPr>
                <w:i/>
                <w:iCs/>
                <w:kern w:val="0"/>
                <w:sz w:val="14"/>
                <w:szCs w:val="14"/>
                <w:lang w:eastAsia="ru-RU"/>
              </w:rPr>
              <w:t>НР (56,56 руб.): 82% от ФОТ (68,98 руб.)</w:t>
              <w:br/>
              <w:t>СП (42,77 руб.): 62% от ФОТ (68,9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28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395,14</w:t>
              <w:br/>
              <w:t>2395,14</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98</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98</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4,9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4</w:t>
            </w:r>
          </w:p>
        </w:tc>
      </w:tr>
      <w:tr>
        <w:trPr>
          <w:trHeight w:val="23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9-001-07</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в жилых и общественных зданиях оконных блоков из ПВХ профилей поворотно-откидных двухстворчатых с площадью проема: до 2 м2</w:t>
              <w:br/>
              <w:t>(100 м2 проемов)</w:t>
              <w:br/>
            </w:r>
            <w:r>
              <w:rPr>
                <w:i/>
                <w:iCs/>
                <w:kern w:val="0"/>
                <w:sz w:val="14"/>
                <w:szCs w:val="14"/>
                <w:lang w:eastAsia="ru-RU"/>
              </w:rPr>
              <w:t>КОЭФ. К ПОЗИЦИИ:</w:t>
              <w:br/>
              <w:t>ОЗП=1,15; ЭМ=1,25 к расх.; ЗПМ=1,25; ТЗ=1,15; ТЗМ=1,25</w:t>
              <w:br/>
              <w:t>НР (402,17 руб.): 118%*0,9 от ФОТ (378,69 руб.)</w:t>
              <w:br/>
              <w:t>СП (202,79 руб.): 63%*0,85 от ФОТ (378,6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6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3142,62</w:t>
              <w:br/>
              <w:t>5168,8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50,59</w:t>
              <w:br/>
              <w:t>53,2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123,1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50,2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74,4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6,98</w:t>
              <w:br/>
              <w:t>4,2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08,7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5,682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9</w:t>
            </w:r>
          </w:p>
        </w:tc>
      </w:tr>
      <w:tr>
        <w:trPr>
          <w:trHeight w:val="281"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7-9095-013</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Блоки оконные металлопластиковые ПВХ с герметичным стеклопакетом и приборами - прямоугольные двухстворчатые (открывается две створки в 2-х направлениях)</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083,6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083,6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727,0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727,0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10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9-002-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подоконных досок из ПВХ-профиля в каменных стенах с заведением в паз оконного блока и с высотой подъема: до 2 м</w:t>
              <w:br/>
              <w:t>(100 м2 проемов)</w:t>
              <w:br/>
            </w:r>
            <w:r>
              <w:rPr>
                <w:i/>
                <w:iCs/>
                <w:kern w:val="0"/>
                <w:sz w:val="14"/>
                <w:szCs w:val="14"/>
                <w:lang w:eastAsia="ru-RU"/>
              </w:rPr>
              <w:t>КОЭФ. К ПОЗИЦИИ:</w:t>
              <w:br/>
              <w:t>ОЗП=1,15; ЭМ=1,25 к расх.; ЗПМ=1,25; ТЗ=1,15; ТЗМ=1,25</w:t>
              <w:br/>
              <w:t>НР (21,1 руб.): 118%*0,9 от ФОТ (19,87 руб.)</w:t>
              <w:br/>
              <w:t>СП (10,64 руб.): 63%*0,85 от ФОТ (19,8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28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3,6</w:t>
              <w:br/>
              <w:t>594,1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9,02</w:t>
              <w:br/>
              <w:t>5,1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10,4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6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6</w:t>
              <w:br/>
              <w:t>0,1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46</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93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7</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6-170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Заглушки для пластиковой подоконной доски</w:t>
              <w:br/>
              <w:t>(ш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94</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94</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7,64</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7,6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7-9130-020</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одоконники из ПВХ   (белый,мрамор), шириной 600 мм</w:t>
              <w:br/>
              <w:t>(м)</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68,39</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68,3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48,27</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48,2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9-004-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блоков из ПВХ в наружных и внутренних дверных проемах балконных: в каменных стенах</w:t>
              <w:br/>
              <w:t>(100 м2 проемов)</w:t>
              <w:br/>
            </w:r>
            <w:r>
              <w:rPr>
                <w:i/>
                <w:iCs/>
                <w:kern w:val="0"/>
                <w:sz w:val="14"/>
                <w:szCs w:val="14"/>
                <w:lang w:eastAsia="ru-RU"/>
              </w:rPr>
              <w:t>КОЭФ. К ПОЗИЦИИ:</w:t>
              <w:br/>
              <w:t>ОЗП=1,15; ЭМ=1,25 к расх.; ЗПМ=1,25; ТЗ=1,15; ТЗМ=1,25</w:t>
              <w:br/>
              <w:t>НР (125,55 руб.): 118%*0,9 от ФОТ (118,22 руб.)</w:t>
              <w:br/>
              <w:t>СП (63,31 руб.): 63%*0,85 от ФОТ (118,22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6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8849,88</w:t>
              <w:br/>
              <w:t>6064,30</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47,92</w:t>
              <w:br/>
              <w:t>50,25</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1937,6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1,5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7,16</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81</w:t>
              <w:br/>
              <w:t>1,0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6,5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3,04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25</w:t>
            </w:r>
          </w:p>
        </w:tc>
      </w:tr>
      <w:tr>
        <w:trPr>
          <w:trHeight w:val="120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7-9122-009</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Блоки дверные балконные металлопластиковые ПВХ с герметичным стеклопакетом и приборами - одностворчатая с филенкой</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6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78,74</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78,74</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88,28</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88,2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3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50-04</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br/>
            </w:r>
            <w:r>
              <w:rPr>
                <w:i/>
                <w:iCs/>
                <w:kern w:val="0"/>
                <w:sz w:val="14"/>
                <w:szCs w:val="14"/>
                <w:lang w:eastAsia="ru-RU"/>
              </w:rPr>
              <w:t>КОЭФ. К ПОЗИЦИИ:</w:t>
              <w:br/>
              <w:t>ОЗП=1,15; ЭМ=1,25 к расх.; ЗПМ=1,25; ТЗ=1,15; ТЗМ=1,25</w:t>
              <w:br/>
              <w:t>НР (448,1 руб.): 105%*0,9 от ФОТ (474,18 руб.)</w:t>
              <w:br/>
              <w:t>СП (221,68 руб.): 55%*0,85 от ФОТ (474,1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85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442,06</w:t>
              <w:br/>
              <w:t>4814,3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1,83</w:t>
              <w:br/>
              <w:t>2,4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35,92</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15,22</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73,9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83</w:t>
              <w:br/>
              <w:t>0,2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1,47</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1,440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39</w:t>
            </w:r>
          </w:p>
        </w:tc>
      </w:tr>
      <w:tr>
        <w:trPr>
          <w:trHeight w:val="423"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915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Листы гипсокартонные толщиной 12 мм или плиты гипсоволокнистые толщиной 10 мм</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8,988</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7,06</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7,0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92,62</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92,6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1</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простая по штукатурке и сборным конструкциям, подготовленным под окраску: стен</w:t>
              <w:br/>
              <w:t>(100 м2 окрашиваемой поверхности)</w:t>
              <w:br/>
            </w:r>
            <w:r>
              <w:rPr>
                <w:i/>
                <w:iCs/>
                <w:kern w:val="0"/>
                <w:sz w:val="14"/>
                <w:szCs w:val="14"/>
                <w:lang w:eastAsia="ru-RU"/>
              </w:rPr>
              <w:t>КОЭФ. К ПОЗИЦИИ:</w:t>
              <w:br/>
              <w:t>ОЗП=1,15; ЭМ=1,25 к расх.; ЗПМ=1,25; ТЗ=1,15; ТЗМ=1,25</w:t>
              <w:br/>
              <w:t>НР (39,91 руб.): 105%*0,9 от ФОТ (42,23 руб.)</w:t>
              <w:br/>
              <w:t>СП (19,74 руб.): 55%*0,85 от ФОТ (42,2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85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2,94</w:t>
              <w:br/>
              <w:t>428,6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39</w:t>
              <w:br/>
              <w:t>0,3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9,8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2,7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2,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4</w:t>
              <w:br/>
              <w:t>0,0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0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45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9</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вери</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0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Демонтаж дверных коробок в каменных стенах с: отбивкой штукатурки откосов</w:t>
              <w:br/>
              <w:t>(100 шт. коробок)</w:t>
              <w:br/>
            </w:r>
            <w:r>
              <w:rPr>
                <w:i/>
                <w:iCs/>
                <w:kern w:val="0"/>
                <w:sz w:val="14"/>
                <w:szCs w:val="14"/>
                <w:lang w:eastAsia="ru-RU"/>
              </w:rPr>
              <w:t>НР (152,27 руб.): 82% от ФОТ (185,69 руб.)</w:t>
              <w:br/>
              <w:t>СП (115,13 руб.): 62% от ФОТ (185,69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55,24</w:t>
              <w:br/>
              <w:t>4521,95</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33,29</w:t>
              <w:br/>
              <w:t>120,17</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6,2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0,8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33</w:t>
              <w:br/>
              <w:t>4,81</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9,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17</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6-10-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нятие дверных полотен</w:t>
              <w:br/>
              <w:t>(100 м2 дверных полотен)</w:t>
              <w:br/>
            </w:r>
            <w:r>
              <w:rPr>
                <w:i/>
                <w:iCs/>
                <w:kern w:val="0"/>
                <w:sz w:val="14"/>
                <w:szCs w:val="14"/>
                <w:lang w:eastAsia="ru-RU"/>
              </w:rPr>
              <w:t>НР (56,18 руб.): 82% от ФОТ (68,51 руб.)</w:t>
              <w:br/>
              <w:t>СП (42,48 руб.): 62% от ФОТ (68,51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75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06,27</w:t>
              <w:br/>
              <w:t>906,27</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5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51</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28</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4</w:t>
            </w:r>
          </w:p>
        </w:tc>
      </w:tr>
      <w:tr>
        <w:trPr>
          <w:trHeight w:val="281"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1-03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ановка блоков в наружных и внутренних дверных проемах: в каменных стенах площадью проема до 3 м2</w:t>
              <w:br/>
              <w:t>(100 м2 проемов)</w:t>
              <w:br/>
            </w:r>
            <w:r>
              <w:rPr>
                <w:i/>
                <w:iCs/>
                <w:kern w:val="0"/>
                <w:sz w:val="14"/>
                <w:szCs w:val="14"/>
                <w:lang w:eastAsia="ru-RU"/>
              </w:rPr>
              <w:t>КОЭФ. К ПОЗИЦИИ:</w:t>
              <w:br/>
              <w:t>ОЗП=1,15; ЭМ=1,25 к расх.; ЗПМ=1,25; ТЗ=1,15; ТЗМ=1,25</w:t>
              <w:br/>
              <w:t>НР (324,76 руб.): 118%*0,9 от ФОТ (305,8 руб.)</w:t>
              <w:br/>
              <w:t>СП (163,76 руб.): 63%*0,85 от ФОТ (305,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75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298,46</w:t>
              <w:br/>
              <w:t>3015,78</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7,07</w:t>
              <w:br/>
              <w:t>461,4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65,6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58,45</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2,1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8,41</w:t>
              <w:br/>
              <w:t>43,6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7,8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9,922</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07</w:t>
            </w:r>
          </w:p>
        </w:tc>
      </w:tr>
      <w:tr>
        <w:trPr>
          <w:trHeight w:val="7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101-0887</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кобяные изделия для блоков входных однопольных</w:t>
              <w:br/>
              <w:t>(комплект)</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4</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4,57</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4,5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58,28</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58,2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ЦМ-203-0199</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Блоки дверные однопольные с полотном глухим ДГ 21-9, пл.1.80 м2; ДГ 21-10, пл.2.01 м2 (ламинированные)</w:t>
              <w:br/>
              <w:t>(м2)</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7,5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8,95</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98,9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28,06</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28,0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лы</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3-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плинтусов: деревянных и из пластмассовых материалов</w:t>
              <w:br/>
              <w:t>(100 м плинтусов)</w:t>
              <w:br/>
            </w:r>
            <w:r>
              <w:rPr>
                <w:i/>
                <w:iCs/>
                <w:kern w:val="0"/>
                <w:sz w:val="14"/>
                <w:szCs w:val="14"/>
                <w:lang w:eastAsia="ru-RU"/>
              </w:rPr>
              <w:t>НР (33,41 руб.): 80% от ФОТ (41,76 руб.)</w:t>
              <w:br/>
              <w:t>СП (28,4 руб.): 68% от ФОТ (41,7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45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2,4</w:t>
              <w:br/>
              <w:t>92,40</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76</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76</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7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7</w:t>
            </w:r>
          </w:p>
        </w:tc>
      </w:tr>
      <w:tr>
        <w:trPr>
          <w:trHeight w:val="10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57-02-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азборка покрытий полов: из линолеума и релина</w:t>
              <w:br/>
              <w:t>(100 м2 покрытий)</w:t>
              <w:br/>
            </w:r>
            <w:r>
              <w:rPr>
                <w:i/>
                <w:iCs/>
                <w:kern w:val="0"/>
                <w:sz w:val="14"/>
                <w:szCs w:val="14"/>
                <w:lang w:eastAsia="ru-RU"/>
              </w:rPr>
              <w:t>НР (84,94 руб.): 80% от ФОТ (106,17 руб.)</w:t>
              <w:br/>
              <w:t>СП (72,2 руб.): 68% от ФОТ (106,1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375</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0,58</w:t>
              <w:br/>
              <w:t>279,17</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41</w:t>
              <w:br/>
              <w:t>3,94</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8,97</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4,69</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28</w:t>
              <w:br/>
              <w:t>1,48</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9</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27</w:t>
            </w:r>
          </w:p>
        </w:tc>
      </w:tr>
      <w:tr>
        <w:trPr>
          <w:trHeight w:val="139"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36-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покрытий из линолеума на клее: бустилат</w:t>
              <w:br/>
              <w:t>(100 м2 покрытия)</w:t>
              <w:br/>
            </w:r>
            <w:r>
              <w:rPr>
                <w:i/>
                <w:iCs/>
                <w:kern w:val="0"/>
                <w:sz w:val="14"/>
                <w:szCs w:val="14"/>
                <w:lang w:eastAsia="ru-RU"/>
              </w:rPr>
              <w:t>КОЭФ. К ПОЗИЦИИ:</w:t>
              <w:br/>
              <w:t>ОЗП=1,15; ЭМ=1,25 к расх.; ЗПМ=1,25; ТЗ=1,15; ТЗМ=1,25</w:t>
              <w:br/>
              <w:t>НР (535,21 руб.): 123%*0,9 от ФОТ (483,48 руб.)</w:t>
              <w:br/>
              <w:t>СП (308,22 руб.): 75%*0,85 от ФОТ (483,4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375</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611,95</w:t>
              <w:br/>
              <w:t>1109,6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5,16</w:t>
              <w:br/>
              <w:t>10,5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387,18</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02,6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78,5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98</w:t>
              <w:br/>
              <w:t>4,9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270,19</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7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29</w:t>
            </w:r>
          </w:p>
        </w:tc>
      </w:tr>
      <w:tr>
        <w:trPr>
          <w:trHeight w:val="13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1-01-03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Устройство плинтусов: деревянных</w:t>
              <w:br/>
              <w:t>(100 м плинтусов)</w:t>
              <w:br/>
            </w:r>
            <w:r>
              <w:rPr>
                <w:i/>
                <w:iCs/>
                <w:kern w:val="0"/>
                <w:sz w:val="14"/>
                <w:szCs w:val="14"/>
                <w:lang w:eastAsia="ru-RU"/>
              </w:rPr>
              <w:t>КОЭФ. К ПОЗИЦИИ:</w:t>
              <w:br/>
              <w:t>ОЗП=1,15; ЭМ=1,25 к расх.; ЗПМ=1,25; ТЗ=1,15; ТЗМ=1,25</w:t>
              <w:br/>
              <w:t>НР (117,97 руб.): 123%*0,9 от ФОТ (106,57 руб.)</w:t>
              <w:br/>
              <w:t>СП (67,94 руб.): 75%*0,85 от ФОТ (106,5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45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73,41</w:t>
              <w:br/>
              <w:t>205,02</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4,88</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26,6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6,57</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6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12,41</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797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98</w:t>
            </w:r>
          </w:p>
        </w:tc>
      </w:tr>
      <w:tr>
        <w:trPr>
          <w:trHeight w:val="18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24-03</w:t>
              <w:br/>
            </w:r>
            <w:r>
              <w:rPr>
                <w:b/>
                <w:bCs/>
                <w:i/>
                <w:iCs/>
                <w:kern w:val="0"/>
                <w:sz w:val="18"/>
                <w:szCs w:val="18"/>
                <w:lang w:eastAsia="ru-RU"/>
              </w:rPr>
              <w:t>Применительно.</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Масляная окраска по дереву: плинтусов. Простая окраска масляными составами по дереву: полов</w:t>
              <w:br/>
              <w:t>(100 м2 окрашиваемой поверхности)</w:t>
              <w:br/>
            </w:r>
            <w:r>
              <w:rPr>
                <w:i/>
                <w:iCs/>
                <w:kern w:val="0"/>
                <w:sz w:val="14"/>
                <w:szCs w:val="14"/>
                <w:lang w:eastAsia="ru-RU"/>
              </w:rPr>
              <w:t>КОЭФ. К ПОЗИЦИИ:</w:t>
              <w:br/>
              <w:t>ОЗП=1,15; ЭМ=1,25 к расх.; ЗПМ=1,25; ТЗ=1,15; ТЗМ=1,25</w:t>
              <w:br/>
              <w:t>НР (22,71 руб.): 105%*0,9 от ФОТ (24,03 руб.)</w:t>
              <w:br/>
              <w:t>СП (11,23 руб.): 55%*0,85 от ФОТ (24,0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31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07,89</w:t>
              <w:br/>
              <w:t>660,89</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63</w:t>
              <w:br/>
              <w:t>0,30</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9,3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0,84</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0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3</w:t>
              <w:br/>
              <w:t>0,0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52</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577</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87</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нутренняя отделка</w:t>
            </w:r>
          </w:p>
        </w:tc>
      </w:tr>
      <w:tr>
        <w:trPr>
          <w:trHeight w:val="15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1-02-07</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br/>
              <w:t>(100 м2 отремонтированной поверхности)</w:t>
              <w:br/>
            </w:r>
            <w:r>
              <w:rPr>
                <w:i/>
                <w:iCs/>
                <w:kern w:val="0"/>
                <w:sz w:val="14"/>
                <w:szCs w:val="14"/>
                <w:lang w:eastAsia="ru-RU"/>
              </w:rPr>
              <w:t>НР (65,63 руб.): 79% от ФОТ (83,08 руб.)</w:t>
              <w:br/>
              <w:t>СП (41,54 руб.): 50% от ФОТ (83,08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1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823,65</w:t>
              <w:br/>
              <w:t>6370,97</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8,81</w:t>
              <w:br/>
              <w:t>20,2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93,8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1,7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2,8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76</w:t>
              <w:br/>
              <w:t>0,26</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13</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8,3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7</w:t>
            </w:r>
          </w:p>
        </w:tc>
      </w:tr>
      <w:tr>
        <w:trPr>
          <w:trHeight w:val="13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8</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2-60-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Шпатлевка по подготовленной поверхности выравнивающимися смесями  толщиной слоя 1 мм: потолков</w:t>
              <w:br/>
              <w:t>(100 м2)</w:t>
              <w:br/>
            </w:r>
            <w:r>
              <w:rPr>
                <w:i/>
                <w:iCs/>
                <w:kern w:val="0"/>
                <w:sz w:val="14"/>
                <w:szCs w:val="14"/>
                <w:lang w:eastAsia="ru-RU"/>
              </w:rPr>
              <w:t>НР (208,92 руб.): 80% от ФОТ (261,15 руб.)</w:t>
              <w:br/>
              <w:t>СП (130,58 руб.): 50% от ФОТ (261,15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419</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67,05</w:t>
              <w:br/>
              <w:t>618,4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4,51</w:t>
              <w:br/>
              <w:t>4,8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34,08</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17,4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9,13</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08</w:t>
              <w:br/>
              <w:t>2,0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52,2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1,9</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18</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29</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3-06-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обоев: улучшенных</w:t>
              <w:br/>
              <w:t>(100 м2 оклеенной поверхности)</w:t>
              <w:br/>
            </w:r>
            <w:r>
              <w:rPr>
                <w:i/>
                <w:iCs/>
                <w:kern w:val="0"/>
                <w:sz w:val="14"/>
                <w:szCs w:val="14"/>
                <w:lang w:eastAsia="ru-RU"/>
              </w:rPr>
              <w:t>НР (1458,19 руб.): 77% от ФОТ (1893,75 руб.)</w:t>
              <w:br/>
              <w:t>СП (946,88 руб.): 50% от ФОТ (1893,75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1,2473</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10,4</w:t>
              <w:br/>
              <w:t>1508,3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67</w:t>
              <w:br/>
              <w:t>9,9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6,37</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58,11</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81,38</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02</w:t>
              <w:br/>
              <w:t>12,37</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44,71</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4,73</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8,26</w:t>
            </w:r>
          </w:p>
        </w:tc>
      </w:tr>
      <w:tr>
        <w:trPr>
          <w:trHeight w:val="186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0</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4-005-04</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краска поливинилацетатными водоэмульсионными составами улучшенная: по штукатурке потолков</w:t>
              <w:br/>
              <w:t>(100 м2 окрашиваемой поверхности)</w:t>
              <w:br/>
            </w:r>
            <w:r>
              <w:rPr>
                <w:i/>
                <w:iCs/>
                <w:kern w:val="0"/>
                <w:sz w:val="14"/>
                <w:szCs w:val="14"/>
                <w:lang w:eastAsia="ru-RU"/>
              </w:rPr>
              <w:t>КОЭФ. К ПОЗИЦИИ:</w:t>
              <w:br/>
              <w:t>ОЗП=1,15; ЭМ=1,25 к расх.; ЗПМ=1,25; ТЗ=1,15; ТЗМ=1,25</w:t>
              <w:br/>
              <w:t>НР (693,4 руб.): 105%*0,9 от ФОТ (733,76 руб.)</w:t>
              <w:br/>
              <w:t>СП (343,03 руб.): 55%*0,85 от ФОТ (733,76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419</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27,72</w:t>
              <w:br/>
              <w:t>1522,14</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8,77</w:t>
              <w:br/>
              <w:t>0,61</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76,8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83,4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33,44</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07</w:t>
              <w:br/>
              <w:t>0,32</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34,98</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1,98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97</w:t>
            </w:r>
          </w:p>
        </w:tc>
      </w:tr>
      <w:tr>
        <w:trPr>
          <w:trHeight w:val="258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1</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5-01-019-05</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br/>
            </w:r>
            <w:r>
              <w:rPr>
                <w:i/>
                <w:iCs/>
                <w:kern w:val="0"/>
                <w:sz w:val="14"/>
                <w:szCs w:val="14"/>
                <w:lang w:eastAsia="ru-RU"/>
              </w:rPr>
              <w:t>КОЭФ. К ПОЗИЦИИ:</w:t>
              <w:br/>
              <w:t>ОЗП=1,15; ЭМ=1,25 к расх.; ЗПМ=1,25; ТЗ=1,15; ТЗМ=1,25</w:t>
              <w:br/>
              <w:t>НР (1112,93 руб.): 105%*0,9 от ФОТ (1177,7 руб.)</w:t>
              <w:br/>
              <w:t>СП (550,57 руб.): 55%*0,85 от ФОТ (1177,7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2192</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662,97</w:t>
              <w:br/>
              <w:t>4617,66</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0,05</w:t>
              <w:br/>
              <w:t>49,94</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925,26</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87,7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64,02</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89</w:t>
              <w:br/>
              <w:t>13,68</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490,82</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3,6205</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0,25</w:t>
            </w:r>
          </w:p>
        </w:tc>
      </w:tr>
      <w:tr>
        <w:trPr>
          <w:trHeight w:val="132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2</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2-33-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Окраска масляными составами ранее окрашенных поверхностей радиаторов и ребристых труб отопления за: 2 раза</w:t>
              <w:br/>
              <w:t>(100 м2 окрашиваемой поверхности)</w:t>
              <w:br/>
            </w:r>
            <w:r>
              <w:rPr>
                <w:i/>
                <w:iCs/>
                <w:kern w:val="0"/>
                <w:sz w:val="14"/>
                <w:szCs w:val="14"/>
                <w:lang w:eastAsia="ru-RU"/>
              </w:rPr>
              <w:t>НР (66,9 руб.): 80% от ФОТ (83,63 руб.)</w:t>
              <w:br/>
              <w:t>СП (41,82 руб.): 50% от ФОТ (83,6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46</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529,01</w:t>
              <w:br/>
              <w:t>1817,31</w:t>
            </w:r>
          </w:p>
        </w:tc>
        <w:tc>
          <w:tcPr>
            <w:tcW w:w="126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9</w:t>
              <w:br/>
              <w:t>0,69</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10,01</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6,3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83,6</w:t>
            </w:r>
          </w:p>
        </w:tc>
        <w:tc>
          <w:tcPr>
            <w:tcW w:w="1251"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0,08</w:t>
              <w:br/>
              <w:t>0,03</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2,6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5,94</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03</w:t>
            </w:r>
          </w:p>
        </w:tc>
      </w:tr>
      <w:tr>
        <w:trPr>
          <w:trHeight w:val="270" w:hRule="atLeas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нутр.э/монт.работы.эл/оборуд.</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3</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09-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выключателей</w:t>
              <w:br/>
              <w:t>(100 шт.)</w:t>
              <w:br/>
            </w:r>
            <w:r>
              <w:rPr>
                <w:i/>
                <w:iCs/>
                <w:kern w:val="0"/>
                <w:sz w:val="14"/>
                <w:szCs w:val="14"/>
                <w:lang w:eastAsia="ru-RU"/>
              </w:rPr>
              <w:t>НР (29,27 руб.): 85% от ФОТ (34,44 руб.)</w:t>
              <w:br/>
              <w:t>СП (22,39 руб.): 65% от ФОТ (34,44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73,78</w:t>
              <w:br/>
              <w:t>688,78</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185</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3,69</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4,44</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09,2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21</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4</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09-02</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розеток</w:t>
              <w:br/>
              <w:t>(100 шт.)</w:t>
              <w:br/>
            </w:r>
            <w:r>
              <w:rPr>
                <w:i/>
                <w:iCs/>
                <w:kern w:val="0"/>
                <w:sz w:val="14"/>
                <w:szCs w:val="14"/>
                <w:lang w:eastAsia="ru-RU"/>
              </w:rPr>
              <w:t>НР (40,98 руб.): 85% от ФОТ (48,21 руб.)</w:t>
              <w:br/>
              <w:t>СП (31,34 руб.): 65% от ФОТ (48,21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7</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67,78</w:t>
              <w:br/>
              <w:t>688,78</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9</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7,74</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21</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53</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4,1</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9</w:t>
            </w:r>
          </w:p>
        </w:tc>
      </w:tr>
      <w:tr>
        <w:trPr>
          <w:trHeight w:val="840" w:hRule="atLeast"/>
        </w:trPr>
        <w:tc>
          <w:tcPr>
            <w:tcW w:w="41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35</w:t>
            </w:r>
          </w:p>
        </w:tc>
        <w:tc>
          <w:tcPr>
            <w:tcW w:w="1720"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11-01</w:t>
            </w:r>
          </w:p>
        </w:tc>
        <w:tc>
          <w:tcPr>
            <w:tcW w:w="2135"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Смена патронов</w:t>
              <w:br/>
              <w:t>(100 шт.)</w:t>
              <w:br/>
            </w:r>
            <w:r>
              <w:rPr>
                <w:i/>
                <w:iCs/>
                <w:kern w:val="0"/>
                <w:sz w:val="14"/>
                <w:szCs w:val="14"/>
                <w:lang w:eastAsia="ru-RU"/>
              </w:rPr>
              <w:t>НР (41,25 руб.): 85% от ФОТ (48,53 руб.)</w:t>
              <w:br/>
              <w:t>СП (31,54 руб.): 65% от ФОТ (48,53 руб.)</w:t>
            </w:r>
          </w:p>
        </w:tc>
        <w:tc>
          <w:tcPr>
            <w:tcW w:w="1876" w:type="dxa"/>
            <w:tcBorders>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0,05</w:t>
            </w:r>
          </w:p>
        </w:tc>
        <w:tc>
          <w:tcPr>
            <w:tcW w:w="81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270,6</w:t>
              <w:br/>
              <w:t>970,60</w:t>
            </w:r>
          </w:p>
        </w:tc>
        <w:tc>
          <w:tcPr>
            <w:tcW w:w="12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9300</w:t>
            </w:r>
          </w:p>
        </w:tc>
        <w:tc>
          <w:tcPr>
            <w:tcW w:w="889"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513,53</w:t>
            </w:r>
          </w:p>
        </w:tc>
        <w:tc>
          <w:tcPr>
            <w:tcW w:w="885"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8,53</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6"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65</w:t>
            </w:r>
          </w:p>
        </w:tc>
        <w:tc>
          <w:tcPr>
            <w:tcW w:w="89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9,6</w:t>
            </w:r>
          </w:p>
        </w:tc>
        <w:tc>
          <w:tcPr>
            <w:tcW w:w="873"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98</w:t>
            </w:r>
          </w:p>
        </w:tc>
      </w:tr>
      <w:tr>
        <w:trPr>
          <w:trHeight w:val="447"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88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23,88</w:t>
            </w:r>
          </w:p>
        </w:tc>
        <w:tc>
          <w:tcPr>
            <w:tcW w:w="88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74,92</w:t>
            </w:r>
          </w:p>
        </w:tc>
        <w:tc>
          <w:tcPr>
            <w:tcW w:w="12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8,72</w:t>
              <w:br/>
              <w:t>93,01</w:t>
            </w:r>
          </w:p>
        </w:tc>
        <w:tc>
          <w:tcPr>
            <w:tcW w:w="104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330,2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8,67</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sz w:val="22"/>
          <w:szCs w:val="22"/>
        </w:rPr>
        <w:t>по  капитальному ремонту квартир в городе Югорске</w:t>
      </w:r>
    </w:p>
    <w:p>
      <w:pPr>
        <w:pStyle w:val="Normal"/>
        <w:ind w:firstLine="708"/>
        <w:jc w:val="center"/>
        <w:rPr>
          <w:b/>
          <w:b/>
          <w:sz w:val="14"/>
          <w:szCs w:val="17"/>
        </w:rPr>
      </w:pPr>
      <w:r>
        <w:rPr>
          <w:b/>
          <w:sz w:val="14"/>
          <w:szCs w:val="17"/>
        </w:rPr>
      </w:r>
    </w:p>
    <w:p>
      <w:pPr>
        <w:pStyle w:val="Normal"/>
        <w:ind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 действующего на основании положения, с одной стороны, и______________________________________, </w:t>
      </w:r>
      <w:r>
        <w:rPr>
          <w:b/>
          <w:bCs/>
          <w:color w:val="000000"/>
          <w:sz w:val="22"/>
          <w:szCs w:val="22"/>
        </w:rPr>
        <w:t>Открытое акционерное общество «Служба заказчика»</w:t>
      </w:r>
      <w:r>
        <w:rPr>
          <w:color w:val="000000"/>
          <w:sz w:val="22"/>
          <w:szCs w:val="22"/>
        </w:rPr>
        <w:t xml:space="preserve">, именуемое в дальнейшем </w:t>
      </w:r>
      <w:r>
        <w:rPr>
          <w:b/>
          <w:bCs/>
          <w:color w:val="000000"/>
          <w:sz w:val="22"/>
          <w:szCs w:val="22"/>
        </w:rPr>
        <w:t>«Управляющая организация»</w:t>
      </w:r>
      <w:r>
        <w:rPr>
          <w:color w:val="000000"/>
          <w:sz w:val="22"/>
          <w:szCs w:val="22"/>
        </w:rPr>
        <w:t>, в лице  ________________________, действующего на основании  устава  со второй стороны  и</w:t>
      </w:r>
    </w:p>
    <w:p>
      <w:pPr>
        <w:pStyle w:val="Normal"/>
        <w:ind w:left="-30" w:right="-15" w:hanging="0"/>
        <w:rPr/>
      </w:pPr>
      <w:r>
        <w:rPr>
          <w:color w:val="000000"/>
          <w:sz w:val="22"/>
          <w:szCs w:val="22"/>
        </w:rPr>
        <w:t xml:space="preserve">___________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12"/>
          <w:szCs w:val="14"/>
        </w:rPr>
      </w:pPr>
      <w:r>
        <w:rPr>
          <w:color w:val="000000"/>
          <w:sz w:val="12"/>
          <w:szCs w:val="14"/>
        </w:rPr>
      </w:r>
    </w:p>
    <w:p>
      <w:pPr>
        <w:pStyle w:val="Normal"/>
        <w:ind w:left="720" w:hanging="360"/>
        <w:jc w:val="center"/>
        <w:rPr>
          <w:b/>
          <w:b/>
          <w:sz w:val="22"/>
          <w:szCs w:val="22"/>
        </w:rPr>
      </w:pPr>
      <w:r>
        <w:rPr>
          <w:b/>
          <w:sz w:val="22"/>
          <w:szCs w:val="22"/>
        </w:rPr>
        <w:t>1. 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ind w:left="-30" w:hanging="0"/>
        <w:rPr/>
      </w:pPr>
      <w:r>
        <w:rPr>
          <w:sz w:val="22"/>
          <w:szCs w:val="22"/>
        </w:rPr>
        <w:t xml:space="preserve">- выполнить работы по капитальному ремонту квартир в городе Югорске, </w:t>
      </w:r>
      <w:r>
        <w:rPr>
          <w:bCs/>
          <w:color w:val="000000"/>
          <w:sz w:val="22"/>
          <w:szCs w:val="22"/>
        </w:rPr>
        <w:t>в соответствии с техническим заданием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pPr>
      <w:r>
        <w:rPr>
          <w:sz w:val="22"/>
          <w:szCs w:val="22"/>
        </w:rPr>
        <w:t xml:space="preserve">1.2. </w:t>
      </w:r>
      <w:r>
        <w:rPr>
          <w:color w:val="000000"/>
          <w:sz w:val="22"/>
          <w:szCs w:val="22"/>
        </w:rPr>
        <w:t>Место выполнения работ: Ханты - Мансийский автономный округ — Югра, г. Югорск, ул. Железнодорожная, д.49 кв.8; ул. Павла Буряка, д. 7«Б» кв. 9.</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rPr>
          <w:sz w:val="12"/>
          <w:szCs w:val="14"/>
        </w:rPr>
      </w:pPr>
      <w:r>
        <w:rPr>
          <w:sz w:val="12"/>
          <w:szCs w:val="14"/>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1 октября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720" w:hanging="360"/>
        <w:jc w:val="center"/>
        <w:rPr>
          <w:b/>
          <w:b/>
          <w:sz w:val="12"/>
          <w:szCs w:val="14"/>
        </w:rPr>
      </w:pPr>
      <w:r>
        <w:rPr>
          <w:b/>
          <w:sz w:val="12"/>
          <w:szCs w:val="14"/>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75" w:firstLine="3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135"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3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3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35" w:hanging="0"/>
        <w:rPr>
          <w:sz w:val="22"/>
          <w:szCs w:val="22"/>
        </w:rPr>
      </w:pPr>
      <w:r>
        <w:rPr>
          <w:sz w:val="22"/>
          <w:szCs w:val="22"/>
        </w:rPr>
        <w:t>4.2.3. Расторгнуть контракт при невыполнении условий контракта.</w:t>
      </w:r>
    </w:p>
    <w:p>
      <w:pPr>
        <w:pStyle w:val="Normal"/>
        <w:spacing w:before="120" w:after="120"/>
        <w:ind w:left="135"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135" w:right="0" w:hanging="0"/>
        <w:jc w:val="both"/>
        <w:rPr/>
      </w:pPr>
      <w:r>
        <w:rPr>
          <w:sz w:val="22"/>
          <w:szCs w:val="22"/>
        </w:rPr>
        <w:t>4.3.1. Передает Подрядчику объект, в состоянии пригодном для проведения работ</w:t>
      </w:r>
      <w:r>
        <w:rPr>
          <w:color w:val="FF0000"/>
          <w:sz w:val="22"/>
          <w:szCs w:val="22"/>
        </w:rPr>
        <w:t>.</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технической части документации об аукционе.</w:t>
      </w:r>
    </w:p>
    <w:p>
      <w:pPr>
        <w:pStyle w:val="Normal"/>
        <w:tabs>
          <w:tab w:val="clear" w:pos="709"/>
          <w:tab w:val="left" w:pos="6810" w:leader="none"/>
        </w:tabs>
        <w:ind w:left="135" w:hanging="0"/>
        <w:rPr>
          <w:sz w:val="22"/>
          <w:szCs w:val="22"/>
        </w:rPr>
      </w:pPr>
      <w:r>
        <w:rPr>
          <w:sz w:val="22"/>
          <w:szCs w:val="22"/>
        </w:rPr>
        <w:t>4.3.4 Определяет с Подрядчиком  порядок приемки выполненных работ.</w:t>
      </w:r>
    </w:p>
    <w:p>
      <w:pPr>
        <w:pStyle w:val="Normal"/>
        <w:tabs>
          <w:tab w:val="clear" w:pos="709"/>
          <w:tab w:val="left" w:pos="6810" w:leader="none"/>
        </w:tabs>
        <w:ind w:left="135" w:hanging="0"/>
        <w:rPr>
          <w:sz w:val="22"/>
          <w:szCs w:val="22"/>
        </w:rPr>
      </w:pPr>
      <w:r>
        <w:rPr>
          <w:sz w:val="22"/>
          <w:szCs w:val="22"/>
        </w:rPr>
        <w:t>4.3.5 Контролирует сроки выполнения работ.</w:t>
      </w:r>
    </w:p>
    <w:p>
      <w:pPr>
        <w:pStyle w:val="Normal"/>
        <w:tabs>
          <w:tab w:val="clear" w:pos="709"/>
          <w:tab w:val="left" w:pos="6810" w:leader="none"/>
        </w:tabs>
        <w:ind w:left="135" w:hanging="0"/>
        <w:rPr>
          <w:sz w:val="22"/>
          <w:szCs w:val="22"/>
        </w:rPr>
      </w:pPr>
      <w:r>
        <w:rPr>
          <w:sz w:val="22"/>
          <w:szCs w:val="22"/>
        </w:rPr>
        <w:t>4.3.6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13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135"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9"/>
          <w:tab w:val="left" w:pos="1087" w:leader="none"/>
          <w:tab w:val="left" w:pos="1845" w:leader="none"/>
          <w:tab w:val="left" w:pos="2385" w:leader="none"/>
        </w:tabs>
        <w:ind w:left="13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13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13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spacing w:before="0" w:after="0"/>
        <w:ind w:left="135" w:right="0" w:hanging="0"/>
        <w:jc w:val="both"/>
        <w:rPr>
          <w:sz w:val="22"/>
          <w:szCs w:val="22"/>
        </w:rPr>
      </w:pPr>
      <w:r>
        <w:rPr>
          <w:sz w:val="22"/>
          <w:szCs w:val="22"/>
        </w:rPr>
        <w:t>4.4.5. Производить любые измерения, испытания, отборы образцов и взвешивания для контроля качества работ.</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Normal"/>
        <w:spacing w:before="120" w:after="120"/>
        <w:ind w:left="165" w:hanging="0"/>
        <w:rPr>
          <w:sz w:val="22"/>
          <w:szCs w:val="22"/>
        </w:rPr>
      </w:pPr>
      <w:r>
        <w:rPr>
          <w:sz w:val="22"/>
          <w:szCs w:val="22"/>
        </w:rPr>
        <w:t>4.5.1 Подрядчик обязан выполнить работы предусмотренные техническим заданием документации об аукционе.</w:t>
      </w:r>
    </w:p>
    <w:p>
      <w:pPr>
        <w:pStyle w:val="Normal"/>
        <w:tabs>
          <w:tab w:val="clear" w:pos="709"/>
          <w:tab w:val="left" w:pos="7020" w:leader="none"/>
        </w:tabs>
        <w:ind w:left="165" w:hanging="0"/>
        <w:rPr>
          <w:sz w:val="22"/>
          <w:szCs w:val="22"/>
        </w:rPr>
      </w:pPr>
      <w:r>
        <w:rPr>
          <w:sz w:val="22"/>
          <w:szCs w:val="22"/>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5. Организовать контроль качества выполняемых работ и учет всех выявленных нарушений, требований СНиП, технической части документации об аукционе и условий настоящего контракта.</w:t>
      </w:r>
    </w:p>
    <w:p>
      <w:pPr>
        <w:pStyle w:val="TextBodyIndent"/>
        <w:tabs>
          <w:tab w:val="clear" w:pos="709"/>
          <w:tab w:val="left" w:pos="1155" w:leader="none"/>
          <w:tab w:val="left" w:pos="1297" w:leader="none"/>
          <w:tab w:val="left" w:pos="1722" w:leader="none"/>
        </w:tabs>
        <w:suppressAutoHyphens w:val="false"/>
        <w:spacing w:before="60" w:after="0"/>
        <w:ind w:left="180" w:right="0" w:hanging="0"/>
        <w:jc w:val="both"/>
        <w:rPr>
          <w:sz w:val="22"/>
          <w:szCs w:val="22"/>
        </w:rPr>
      </w:pPr>
      <w:r>
        <w:rPr>
          <w:sz w:val="22"/>
          <w:szCs w:val="22"/>
        </w:rPr>
        <w:t>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180" w:right="0" w:hanging="0"/>
        <w:jc w:val="both"/>
        <w:rPr>
          <w:sz w:val="22"/>
          <w:szCs w:val="22"/>
        </w:rPr>
      </w:pPr>
      <w:r>
        <w:rPr>
          <w:sz w:val="22"/>
          <w:szCs w:val="22"/>
        </w:rPr>
        <w:t>4.5.7.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а пересчета сметной стоимости строительства и суммы налога на добавленную стоимость (в случае если Подрядчик является плательщиком данного налога).</w:t>
      </w:r>
    </w:p>
    <w:p>
      <w:pPr>
        <w:pStyle w:val="Normal"/>
        <w:tabs>
          <w:tab w:val="clear" w:pos="709"/>
          <w:tab w:val="left" w:pos="7020" w:leader="none"/>
        </w:tabs>
        <w:ind w:left="180" w:hanging="0"/>
        <w:rPr>
          <w:sz w:val="22"/>
          <w:szCs w:val="22"/>
        </w:rPr>
      </w:pPr>
      <w:r>
        <w:rPr>
          <w:sz w:val="22"/>
          <w:szCs w:val="22"/>
        </w:rPr>
        <w:t>4.5.8.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165" w:hanging="0"/>
        <w:rPr>
          <w:sz w:val="22"/>
          <w:szCs w:val="22"/>
        </w:rPr>
      </w:pPr>
      <w:r>
        <w:rPr>
          <w:sz w:val="22"/>
          <w:szCs w:val="22"/>
        </w:rPr>
        <w:t>4.5.9. Следовать указаниям Управляющей организации о ходе и качестве выполнения работ.</w:t>
      </w:r>
    </w:p>
    <w:p>
      <w:pPr>
        <w:pStyle w:val="Normal"/>
        <w:tabs>
          <w:tab w:val="clear" w:pos="709"/>
          <w:tab w:val="left" w:pos="7020" w:leader="none"/>
        </w:tabs>
        <w:ind w:left="165" w:hanging="0"/>
        <w:rPr>
          <w:sz w:val="22"/>
          <w:szCs w:val="22"/>
        </w:rPr>
      </w:pPr>
      <w:r>
        <w:rPr>
          <w:sz w:val="22"/>
          <w:szCs w:val="22"/>
        </w:rPr>
        <w:t>4.5.10.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165" w:hanging="0"/>
        <w:rPr>
          <w:sz w:val="22"/>
          <w:szCs w:val="22"/>
        </w:rPr>
      </w:pPr>
      <w:r>
        <w:rPr>
          <w:sz w:val="22"/>
          <w:szCs w:val="22"/>
        </w:rPr>
        <w:t>4.5.11.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165" w:right="0" w:hanging="0"/>
        <w:jc w:val="both"/>
        <w:rPr>
          <w:sz w:val="22"/>
          <w:szCs w:val="22"/>
        </w:rPr>
      </w:pPr>
      <w:r>
        <w:rPr>
          <w:sz w:val="22"/>
          <w:szCs w:val="22"/>
        </w:rPr>
        <w:t>4.5.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165" w:right="0" w:hanging="0"/>
        <w:jc w:val="both"/>
        <w:rPr>
          <w:sz w:val="22"/>
          <w:szCs w:val="22"/>
        </w:rPr>
      </w:pPr>
      <w:r>
        <w:rPr>
          <w:sz w:val="22"/>
          <w:szCs w:val="22"/>
        </w:rPr>
        <w:t>4.5.13. По завершении работ передать Управляющей организации перечень всех имевших место при выполнении работ отступлений от технического задания документации об аукционе.</w:t>
      </w:r>
    </w:p>
    <w:p>
      <w:pPr>
        <w:pStyle w:val="Normal"/>
        <w:tabs>
          <w:tab w:val="clear" w:pos="709"/>
          <w:tab w:val="left" w:pos="7020" w:leader="none"/>
        </w:tabs>
        <w:ind w:left="165" w:hanging="0"/>
        <w:rPr>
          <w:sz w:val="22"/>
          <w:szCs w:val="22"/>
        </w:rPr>
      </w:pPr>
      <w:r>
        <w:rPr>
          <w:sz w:val="22"/>
          <w:szCs w:val="22"/>
        </w:rPr>
        <w:t>4.5.14. Выполняет иные обязательства предусмотренные другими разделами настоящего контракта.</w:t>
      </w:r>
    </w:p>
    <w:p>
      <w:pPr>
        <w:pStyle w:val="Normal"/>
        <w:tabs>
          <w:tab w:val="clear" w:pos="709"/>
          <w:tab w:val="left" w:pos="7020" w:leader="none"/>
        </w:tabs>
        <w:ind w:left="165" w:hanging="0"/>
        <w:rPr/>
      </w:pPr>
      <w:r>
        <w:rPr>
          <w:rStyle w:val="12"/>
          <w:b w:val="false"/>
          <w:bCs w:val="false"/>
          <w:color w:val="000000"/>
          <w:sz w:val="22"/>
          <w:szCs w:val="22"/>
          <w:shd w:fill="FFFFFF" w:val="clear"/>
        </w:rPr>
        <w:t>4.5.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4905" w:leader="none"/>
        </w:tabs>
        <w:ind w:left="135" w:hanging="0"/>
        <w:rPr/>
      </w:pPr>
      <w:r>
        <w:rPr>
          <w:b/>
          <w:sz w:val="22"/>
          <w:szCs w:val="22"/>
        </w:rPr>
        <w:t>4.6  Права Подрядчика</w:t>
      </w:r>
    </w:p>
    <w:p>
      <w:pPr>
        <w:pStyle w:val="TextBodyIndent"/>
        <w:tabs>
          <w:tab w:val="clear" w:pos="709"/>
          <w:tab w:val="left" w:pos="982" w:leader="none"/>
          <w:tab w:val="left" w:pos="2280" w:leader="none"/>
        </w:tabs>
        <w:ind w:left="120" w:right="0" w:firstLine="38"/>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135"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135"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135"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hanging="0"/>
        <w:jc w:val="center"/>
        <w:rPr>
          <w:b/>
          <w:b/>
          <w:sz w:val="22"/>
          <w:szCs w:val="22"/>
        </w:rPr>
      </w:pPr>
      <w:r>
        <w:rPr>
          <w:b/>
          <w:sz w:val="22"/>
          <w:szCs w:val="22"/>
        </w:rPr>
        <w:t>5. Ответственность сторон</w:t>
      </w:r>
    </w:p>
    <w:p>
      <w:pPr>
        <w:pStyle w:val="113"/>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3"/>
        <w:tabs>
          <w:tab w:val="clear" w:pos="709"/>
          <w:tab w:val="left" w:pos="1258" w:leader="none"/>
          <w:tab w:val="left" w:pos="1438" w:leader="none"/>
        </w:tabs>
        <w:spacing w:before="0" w:after="0"/>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3"/>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2880" w:leader="none"/>
        </w:tabs>
        <w:spacing w:before="0" w:after="0"/>
        <w:ind w:left="150"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left="135" w:right="-4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135" w:right="-4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4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135" w:right="-4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right="-45" w:hanging="0"/>
        <w:rPr>
          <w:sz w:val="22"/>
          <w:szCs w:val="22"/>
        </w:rPr>
      </w:pPr>
      <w:r>
        <w:rPr>
          <w:sz w:val="22"/>
          <w:szCs w:val="22"/>
        </w:rPr>
        <w:t>- безвозмездного устранения недостатков в разумный срок;</w:t>
      </w:r>
    </w:p>
    <w:p>
      <w:pPr>
        <w:pStyle w:val="Normal"/>
        <w:ind w:left="135" w:right="-45" w:hanging="0"/>
        <w:rPr>
          <w:sz w:val="22"/>
          <w:szCs w:val="22"/>
        </w:rPr>
      </w:pPr>
      <w:r>
        <w:rPr>
          <w:sz w:val="22"/>
          <w:szCs w:val="22"/>
        </w:rPr>
        <w:t>-соразмерного уменьшения установленной за работу цены.</w:t>
      </w:r>
    </w:p>
    <w:p>
      <w:pPr>
        <w:pStyle w:val="Normal"/>
        <w:ind w:left="135" w:right="-45" w:hanging="0"/>
        <w:rPr>
          <w:sz w:val="22"/>
          <w:szCs w:val="22"/>
        </w:rPr>
      </w:pPr>
      <w:r>
        <w:rPr>
          <w:sz w:val="22"/>
          <w:szCs w:val="22"/>
        </w:rPr>
        <w:t>6.5.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right="-4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right="-45" w:hanging="0"/>
        <w:rPr>
          <w:sz w:val="22"/>
          <w:szCs w:val="22"/>
        </w:rPr>
      </w:pPr>
      <w:r>
        <w:rPr>
          <w:sz w:val="22"/>
          <w:szCs w:val="22"/>
        </w:rPr>
        <w:t>6.7.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135" w:right="-4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135" w:hanging="0"/>
        <w:rPr>
          <w:sz w:val="22"/>
          <w:szCs w:val="22"/>
        </w:rPr>
      </w:pPr>
      <w:r>
        <w:rPr>
          <w:sz w:val="22"/>
          <w:szCs w:val="22"/>
        </w:rPr>
        <w:t xml:space="preserve">7.1. Подрядчик гарантирует соответствие результата  работ в соответствии с действующими СНиП, ВСН 58-88 (р),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установленный Муниципальный заказчик и Управляющая организация вправе привлечь к этой работе стороннюю организацию, при этом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8. Прекращение договорных отношений.</w:t>
      </w:r>
    </w:p>
    <w:p>
      <w:pPr>
        <w:pStyle w:val="113"/>
        <w:tabs>
          <w:tab w:val="clear" w:pos="709"/>
          <w:tab w:val="left" w:pos="450" w:leader="none"/>
        </w:tabs>
        <w:ind w:left="150" w:right="60" w:hanging="0"/>
        <w:rPr>
          <w:sz w:val="22"/>
          <w:szCs w:val="22"/>
        </w:rPr>
      </w:pPr>
      <w:r>
        <w:rPr>
          <w:sz w:val="22"/>
          <w:szCs w:val="22"/>
        </w:rPr>
        <w:t>8.1. Настоящий контракт вступает в силу после подписания его сторонами.</w:t>
      </w:r>
    </w:p>
    <w:p>
      <w:pPr>
        <w:pStyle w:val="113"/>
        <w:tabs>
          <w:tab w:val="clear" w:pos="709"/>
          <w:tab w:val="left" w:pos="450" w:leader="none"/>
          <w:tab w:val="left" w:pos="1170" w:leader="none"/>
        </w:tabs>
        <w:ind w:left="165"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165" w:right="0"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6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6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65" w:right="0" w:hanging="0"/>
        <w:rPr>
          <w:sz w:val="22"/>
          <w:szCs w:val="22"/>
        </w:rPr>
      </w:pPr>
      <w:r>
        <w:rPr>
          <w:sz w:val="22"/>
          <w:szCs w:val="22"/>
        </w:rPr>
      </w:r>
    </w:p>
    <w:p>
      <w:pPr>
        <w:pStyle w:val="113"/>
        <w:tabs>
          <w:tab w:val="clear" w:pos="709"/>
          <w:tab w:val="left" w:pos="-1260" w:leader="none"/>
          <w:tab w:val="left" w:pos="-1080" w:leader="none"/>
        </w:tabs>
        <w:spacing w:before="0" w:after="0"/>
        <w:ind w:left="-45" w:right="0" w:hanging="0"/>
        <w:jc w:val="center"/>
        <w:rPr>
          <w:b/>
          <w:b/>
          <w:sz w:val="22"/>
          <w:szCs w:val="22"/>
        </w:rPr>
      </w:pPr>
      <w:r>
        <w:rPr>
          <w:b/>
          <w:sz w:val="22"/>
          <w:szCs w:val="22"/>
        </w:rPr>
        <w:t>10. Юридические адреса и банковские реквизиты сторон:</w:t>
      </w:r>
    </w:p>
    <w:p>
      <w:pPr>
        <w:pStyle w:val="113"/>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Normal"/>
        <w:ind w:left="30" w:hanging="0"/>
        <w:rPr/>
      </w:pPr>
      <w:r>
        <w:rPr>
          <w:color w:val="000000"/>
          <w:sz w:val="22"/>
          <w:szCs w:val="22"/>
        </w:rPr>
        <w:t xml:space="preserve">10.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color w:val="000000"/>
          <w:sz w:val="22"/>
          <w:szCs w:val="22"/>
        </w:rPr>
      </w:pPr>
      <w:r>
        <w:rPr>
          <w:color w:val="000000"/>
          <w:sz w:val="22"/>
          <w:szCs w:val="22"/>
        </w:rPr>
      </w:r>
    </w:p>
    <w:p>
      <w:pPr>
        <w:pStyle w:val="Normal"/>
        <w:ind w:left="30"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30" w:hanging="0"/>
        <w:rPr>
          <w:b/>
          <w:b/>
          <w:bCs/>
          <w:color w:val="000000"/>
          <w:sz w:val="22"/>
          <w:szCs w:val="22"/>
        </w:rPr>
      </w:pPr>
      <w:r>
        <w:rPr>
          <w:b/>
          <w:bCs/>
          <w:color w:val="000000"/>
          <w:sz w:val="22"/>
          <w:szCs w:val="22"/>
        </w:rPr>
      </w:r>
    </w:p>
    <w:p>
      <w:pPr>
        <w:pStyle w:val="Normal"/>
        <w:spacing w:lineRule="atLeast" w:line="200"/>
        <w:ind w:left="15" w:hanging="0"/>
        <w:rPr/>
      </w:pPr>
      <w:r>
        <w:rPr>
          <w:sz w:val="22"/>
          <w:szCs w:val="22"/>
        </w:rPr>
        <w:t>10.2.</w:t>
      </w:r>
      <w:r>
        <w:rPr>
          <w:b/>
          <w:sz w:val="22"/>
          <w:szCs w:val="22"/>
        </w:rPr>
        <w:t xml:space="preserve"> Управляющая организация:  ОАО «Служба заказчика», </w:t>
      </w:r>
      <w:r>
        <w:rPr>
          <w:sz w:val="22"/>
          <w:szCs w:val="22"/>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15" w:hanging="0"/>
        <w:rPr>
          <w:sz w:val="22"/>
          <w:szCs w:val="22"/>
        </w:rPr>
      </w:pPr>
      <w:r>
        <w:rPr>
          <w:sz w:val="22"/>
          <w:szCs w:val="22"/>
        </w:rPr>
      </w:r>
    </w:p>
    <w:p>
      <w:pPr>
        <w:pStyle w:val="Normal"/>
        <w:spacing w:lineRule="atLeast" w:line="200"/>
        <w:ind w:left="-45" w:hanging="0"/>
        <w:rPr/>
      </w:pPr>
      <w:r>
        <w:rPr>
          <w:b/>
          <w:bCs/>
          <w:color w:val="000000"/>
          <w:sz w:val="22"/>
          <w:szCs w:val="22"/>
        </w:rPr>
        <w:t>_______________________________________________________/</w:t>
      </w:r>
      <w:r>
        <w:rPr>
          <w:b/>
          <w:bCs/>
          <w:color w:val="000000"/>
          <w:sz w:val="22"/>
          <w:szCs w:val="22"/>
          <w:u w:val="single"/>
        </w:rPr>
        <w:t xml:space="preserve">                                   </w:t>
      </w:r>
      <w:r>
        <w:rPr>
          <w:b/>
          <w:bCs/>
          <w:color w:val="000000"/>
          <w:sz w:val="22"/>
          <w:szCs w:val="22"/>
        </w:rPr>
        <w:t>/</w:t>
      </w:r>
    </w:p>
    <w:p>
      <w:pPr>
        <w:pStyle w:val="Normal"/>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right="-15" w:hanging="0"/>
        <w:jc w:val="left"/>
        <w:rPr/>
      </w:pPr>
      <w:r>
        <w:rPr>
          <w:color w:val="000000"/>
          <w:sz w:val="22"/>
          <w:szCs w:val="22"/>
        </w:rPr>
        <w:t>10.3.</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pStyle w:val="Normal"/>
        <w:numPr>
          <w:ilvl w:val="0"/>
          <w:numId w:val="0"/>
        </w:numPr>
        <w:rPr>
          <w:b/>
          <w:b/>
          <w:bCs/>
          <w:color w:val="000000"/>
          <w:kern w:val="0"/>
          <w:sz w:val="18"/>
          <w:szCs w:val="18"/>
          <w:lang w:eastAsia="ru-RU"/>
        </w:rPr>
      </w:pPr>
      <w:r>
        <w:rPr>
          <w:b/>
          <w:bCs/>
          <w:color w:val="000000"/>
          <w:kern w:val="0"/>
          <w:sz w:val="18"/>
          <w:szCs w:val="18"/>
          <w:lang w:eastAsia="ru-RU"/>
        </w:rPr>
      </w:r>
      <w:bookmarkStart w:id="52" w:name="RANGE!A1"/>
      <w:bookmarkStart w:id="53" w:name="RANGE!A1"/>
      <w:bookmarkEnd w:id="53"/>
      <w:r>
        <w:br w:type="page"/>
      </w:r>
    </w:p>
    <w:p>
      <w:pPr>
        <w:pStyle w:val="TextBody"/>
        <w:tabs>
          <w:tab w:val="clear" w:pos="709"/>
          <w:tab w:val="center" w:pos="4153" w:leader="none"/>
          <w:tab w:val="right" w:pos="8306" w:leader="none"/>
          <w:tab w:val="right" w:pos="10200" w:leader="none"/>
        </w:tabs>
        <w:spacing w:before="0" w:after="120"/>
        <w:ind w:right="-15" w:hanging="0"/>
        <w:rPr>
          <w:kern w:val="0"/>
          <w:sz w:val="18"/>
          <w:szCs w:val="18"/>
          <w:lang w:eastAsia="ru-RU"/>
        </w:rPr>
      </w:pPr>
      <w:r>
        <w:rPr>
          <w:kern w:val="0"/>
          <w:sz w:val="18"/>
          <w:szCs w:val="18"/>
          <w:lang w:eastAsia="ru-RU"/>
        </w:rPr>
      </w:r>
    </w:p>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11">
    <w:name w:val="Основной шрифт абзаца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9">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0">
    <w:name w:val="Тема примечания"/>
    <w:basedOn w:val="18"/>
    <w:next w:val="18"/>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1</cp:lastModifiedBy>
  <cp:lastPrinted>2011-06-06T16:29:00Z</cp:lastPrinted>
  <dcterms:modified xsi:type="dcterms:W3CDTF">2011-06-06T12:44:00Z</dcterms:modified>
  <cp:revision>3</cp:revision>
  <dc:subject/>
  <dc:title>документация ЭА</dc:title>
</cp:coreProperties>
</file>